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на приобретение путёвки в лагерь дневного пребы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Директору МБОУ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ФИО ___________________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проживающего по     адресу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шу предоставить путёвку в (указать оздоровительное учреждение: лагерь с дневным пребыванием детей моему ребёнку (опекаемому) ФИО, дата рожд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(Можно указать статус семьи)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Дата                                                                               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54:00Z</dcterms:created>
  <dc:creator>user</dc:creator>
  <dc:description/>
  <dc:language>en-US</dc:language>
  <cp:lastModifiedBy>Сергеева ОА</cp:lastModifiedBy>
  <cp:lastPrinted>2011-03-21T12:16:00Z</cp:lastPrinted>
  <dcterms:modified xsi:type="dcterms:W3CDTF">2017-03-06T03:54:00Z</dcterms:modified>
  <cp:revision>2</cp:revision>
  <dc:subject/>
  <dc:title>Приложение № 4</dc:title>
</cp:coreProperties>
</file>