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г. Оби по организации отдыха, оздоровления, занятости детей и подростков в период летних каникул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- Смородова С.В., заместитель главы администрации города Оби Новосибир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- Трухина Н.Д. –  начальник отдела социального обслуживания администрации города Оби Новосибирской области;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86"/>
      </w:tblGrid>
      <w:tr>
        <w:trPr>
          <w:trHeight w:val="74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Оби Новосибир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нева И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                                     спорту администрации города Оби Новосибир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Т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ежи администрации города Оби Новосибир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ёва И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 города Оби «Забота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города Оби Новосибир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енко Г.Ф.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детей городской центр дополнительного образования детей города Оби Новосибирской области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Обская центральная городская больниц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ева Т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дразделения полиции по делам     несовершеннолетних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носова Т.К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администрации города Оби Новосибир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Н.Ф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Оби Новосибирской обла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в А.А.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надзорной  и профилактической работы по обеспечению пожарной безопасности ГУ МЧС РФ НСО в городе Обь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51:00Z</dcterms:created>
  <dc:creator>user</dc:creator>
  <dc:description/>
  <dc:language>en-US</dc:language>
  <cp:lastModifiedBy>Сергеева ОА</cp:lastModifiedBy>
  <cp:lastPrinted>2015-02-09T12:09:00Z</cp:lastPrinted>
  <dcterms:modified xsi:type="dcterms:W3CDTF">2017-03-06T03:51:00Z</dcterms:modified>
  <cp:revision>2</cp:revision>
  <dc:subject/>
  <dc:title>Приложение № 1</dc:title>
</cp:coreProperties>
</file>