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28.03.2017 г.</w:t>
        <w:tab/>
        <w:tab/>
        <w:tab/>
        <w:tab/>
        <w:tab/>
        <w:tab/>
        <w:tab/>
        <w:tab/>
        <w:tab/>
        <w:t>№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комиссии и утверждении отдельных порядков</w:t>
        <w:br/>
        <w:t>в целях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, утвержденной постановлением Правительства Новосибирской области № 13-п от 30.01.2017, Уставом города Об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общественную комиссию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– общественная комиссия) и утвердить её состав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й комиссии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предоставления, рассмотрения и оценки предложений заинтересованных лиц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орядок общественного обсуждения и оценки поступивших замечаний и предложений по реализации на территории  города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тделу по взаимодействию с общественностью опубликовать настоящее постановл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30"/>
        </w:rPr>
        <w:t xml:space="preserve">      </w:t>
      </w:r>
      <w:r>
        <w:rPr>
          <w:color w:val="000000"/>
          <w:spacing w:val="-8"/>
          <w:sz w:val="28"/>
          <w:szCs w:val="30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.П.Жигай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39" w:top="79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А.А.Мозже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8.03.2017 г. № 362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</w:t>
      </w:r>
    </w:p>
    <w:p>
      <w:pPr>
        <w:pStyle w:val="Normal"/>
        <w:autoSpaceDE w:val="false"/>
        <w:ind w:hanging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521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же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города Оби, председатель комисси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й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Оби, заместитель председателя комисси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 управления жилищно - коммунального хозяйства и благоустройства администрации города Оби, секретарь комисси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цыб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КУ «ОКС» города Об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градостроительства администрации города Об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штей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ил Ль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 Совета депутатов города Об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ОО «ОМО ВОИ» (по согласованию)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и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ита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Совета депутатов города Об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П «БиС»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жилищно-коммунального хозяйства и благоустройства администрации города Об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ета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ООО «УК ДеЗ-2» (по согласованию);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иколай Федорови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седатель Городской организации ветеранов-пенсионеров войны, труда, военной службы и правоохранительных органов города Оби Новосибирской области (по согласованию)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Серг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города Оби, заместитель директора Новосибирской региональной социально-ориентированной общественной организации по поддержке и защите граждан «Инициатива»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города Об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аглюк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йко Людмила Степ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УК Аэроград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СООШ № 26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ОО «Женский Совет города Оби» (по согласованию)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539" w:top="993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17 г. № 3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ой комиссии по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транспортной инфраструктуры Новосибирской агломерации в рамках приоритетного прое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е и качественные дорог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бщественная комиссия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- Комиссия), является совещательным органом, образованным в целях обеспечения качественной разработки, координации и мониторинга мероприятий по реализации на территории города Оби Новосибирской области 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Новосибирской области, муниципальными правовыми актами администрации города Оби Новосибирской области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Задачи Коми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по реализации на территории города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го обсуждения и оценки поступивших замечаний и предложений по реализации на территории города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координации по реализации на территории города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работка рекомендаций по результатам работы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Состав Комиссии утверждается постановлением администрации города Оби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 состав Комиссии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едставители органов местного самоуправления города Об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рганизаций, осуществляющих управление многоквартирными дом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едставители организации, осуществляющей полномочия органов местного самоуправления города Оби Новосибирской области в сфере благоустройства и озеленени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 города Об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заинтересованные лиц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деятельности Комиссии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боту комиссии организует председатель Комиссии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 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формой работы Комиссии является заседание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 Заседание Комиссии проводит председатель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 Заседание Комиссии явля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 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Решения, принимаемые на заседаниях Комиссии, оформляются протоколами, которые подписываются председателем и секретарем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решений Комиссии осуществляет председатель Комисс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о результатам общественного обсуждения и оценки предложений по реализации на территории города Оби 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Комиссия принимает рекомендации, которые подписываются председателем и секретаре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926" w:gutter="0" w:header="53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деятельности Комиссии осуществляется администрацией города Оби Новосибирской области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17 г. № 3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оставления, рассмотрения и оценки предложений заинтересованных лиц по реализации программы комплексн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инфраструктуры Новосибирской аглом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Безопасные и качественные дорог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, рассмотрения и оценки предложений заинтересованных лиц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би в целях обеспечения реализации права сообщества города Оби на непосредственное участие в осуществлении местного самоуправления при реализации программ комплексного развития транспортной инфраструктуры на территории города Об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ложения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- предложения) могут вносить любые заинтересованные лица, в том числе: граждане, проживающие на территории города Оби, общественные организации, лица, осуществляющее деятельность в сфере грузоперевозок или регулярные перевозки пассажиров, организации, ответственные за содержание объектов транспортной инфраструктуры, лица, осуществляющие управление многоквартирными домами (управляющие организации, товарищества собственников жилья, жилищно-строительные кооперативы, кооперативы и иные специализированные кооперативы) на территории города Об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рассмотрения и оценки предложений заинтересованных лиц постановлением администрации города Оби Новосибирской области создается общественная комиссия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- Комиссия). Организация деятельности Комиссии осуществляется в соответствие с положением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autoSpaceDE w:val="fals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едоставления предло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города Оби размещает на официальном интернет-сайте города  и опубликовывает в печатных средствах массовой информации города Оби информацию о сроках приема Комиссией предложений заинтересованных лиц. Период приема предложений должен составлять не менее 15 дней со дня размещ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должна содержать сведения о способе подачи и месте приема предложений, о предъявляемых к предложениям требованиях, конечном сроке принятия материалов предложения, контактные данные Комисс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ин, подающий предложение, должен быть зарегистрирован по месту жительства на территории города Об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, подающая предложение, должна быть зарегистрирована на территории города Об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е заинтересованного лица должн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дано в письменной форме или представлено по электронной почт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перечень работ по развитию транспортной инфраструктуры города Об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правлено на удовлетворение потребностей широкого круга лиц, иметь практическое значени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 предложению могут прилагаться иллюстрационные материалы, в том числе: рисунки, схемы, чертежи, планы, фотографии и т.п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екретарь Комиссии формирует перечень предложений, поступивших от заинтересованных лиц по форме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720" w:right="708" w:firstLine="4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ссмотрения и оценки предло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окончании срока приема предложений Комиссия в течение 10 рабочих дней осуществляет рассмотрение и оценку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ценка поступивших предложений осуществляется в соответствии с требованиями к предложениям, указанными в пункте 2.5 настоящего Поряд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работы Комиссии составляется протокол, содержащий ее решение с рекомендациями о включении предложений в мероприятия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. Решение Комиссии также должно содержать рекомендации по приоритетам включения рекомендованных предложений в мероприятия текущего года или последующи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токол Комиссии передается в администрацию города Оби.</w:t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>к приложение № 3 постановления администрации</w:t>
      </w:r>
    </w:p>
    <w:p>
      <w:pPr>
        <w:pStyle w:val="Normal"/>
        <w:autoSpaceDE w:val="false"/>
        <w:jc w:val="right"/>
        <w:rPr/>
      </w:pPr>
      <w:r>
        <w:rPr/>
        <w:t>города Оби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8.03.2017 г. № 36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едложений, поступивших от заинтересованных лиц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программы комплексного развития транспортной инфраструктуры Новосибирской агломерации в рамках приоритетного про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е и качественные дорог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2"/>
        <w:gridCol w:w="1244"/>
        <w:gridCol w:w="4160"/>
        <w:gridCol w:w="1797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подавшее предложение (ФИО, либо наименование организ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ред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Перечень прилагаемых документов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926" w:gutter="0" w:header="53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обсуждения и оценки поступивших замечаний и предложений по реализации на территории города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sz w:val="28"/>
          <w:szCs w:val="28"/>
        </w:rPr>
        <w:t>1.1. Порядок общественного обсуждения и оценки поступивших замечаний и предложений по реализации на территории города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би в целях обеспечения реализации права сообщества города Оби на непосредственное участие в осуществлении местного самоуправления при реализации программ комплексного развития транспортной инфраструктуры на территории города Оби в форме общественного обсуждения.</w:t>
      </w:r>
    </w:p>
    <w:p>
      <w:pPr>
        <w:pStyle w:val="ConsPlus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Общественное обсуждение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по тексту - общественное обсуждение) - открытое участие в процессе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я и реализации проектов жителей, местных сообществ, активистов, представителей административных структур, локального бизнеса, инвесторов, представителей экспертного сообщества и других заинтересованных в проекте сторон для совместного определения задач развития транспортной инфраструк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Оби. </w:t>
      </w:r>
    </w:p>
    <w:p>
      <w:pPr>
        <w:pStyle w:val="ConsPlus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ественное обсуждение назначается решением Главы города Оби, которое оформляется в форме постановления администрации города Оби Новосибирской области. </w:t>
      </w:r>
    </w:p>
    <w:p>
      <w:pPr>
        <w:pStyle w:val="ConsPlus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Участниками общественного обсуждения могут являться любые заинтересованные лица, в том числе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правляющих компаний, ТСЖ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оветов многоквартирных домов, старшие по подъезда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уппы пользователей территор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бизнес-сообщест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 и объедин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ессиональных сообществ: строители, архитекторы, работники транспортной сферы и др.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города Оби – представители различных возрастных групп: дети, подростки, молодежь, родители с маленькими детьми, люди среднего возраста, люди старшего поколения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ограниченными физическими возможностями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тенциально заинтересованные сторон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бщественного обсуждения и оценки поступивших замечаний и предложений по реализации в городе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(далее по тексту – предложения), осуществления контроля и координации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, постановлением администрации города Оби Новосибирской области создается общественная комиссия (далее - Комиссия). Организация деятельности Комиссии осуществляется в соответствие с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обсуждения, рассмотрение и оценка предло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города Оби осуществляет сбор предложений по реализации в городе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и размещает решение о проведении общественного обсуждения на официальном интернет-сайте города Оби  и опубликовывает в печатных средствах массовой информации города Оби. В решении о проведении общественного обсуждения указываются предмет общественного обсуждения, а также дата, время и мест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и проведение общественного обсуждения осуществляются в 15-дневный срок со дня опубликования решения о его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щественное обсуждение должно проводиться в нерабочее время или в выходные дни в помещении, приспособленном для его про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проведения общественного обсуждения возлагается на структурное подразделение (специалиста) администрации города Об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гистрацию участников общественного обсуждения обеспечивает Комиссия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ведет общественное обсуждение, предоставляет слово, следит за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общение (презентацию) о Программе комплексного развития транспортной инфраструктуры Новосибирской агломерации в рамках приоритетного проекта «Безопасные и качественные дороги» проводит уполномоченный специалист администрации города Оби. Длительность сообщения не должна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бщественном обсуждении секретарем Комиссии ведется протокол, который подписывается председательствующим и секретарем. В протоколе проведения общественного обсуждения отражаются замечания и предложения участников обсуждения по реализации в городе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результатам общественного обсуждения Комиссия дает рекомендации о принятии или отклонении поступивших предложений по реализации в городе Оби 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, а также по приоритетам включения рекомендованных предложений в мероприятия текущего года или последующи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итогам рекомендаций Комиссии оформляется решение Главы города Оби в форме постановления администрации города Оби Новосибирской области.</w:t>
      </w:r>
    </w:p>
    <w:sectPr>
      <w:headerReference w:type="default" r:id="rId12"/>
      <w:headerReference w:type="first" r:id="rId13"/>
      <w:type w:val="nextPage"/>
      <w:pgSz w:w="11906" w:h="16838"/>
      <w:pgMar w:left="1701" w:right="926" w:gutter="0" w:header="53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01__&#1072;&#1076;&#1084;&#1080;&#1085;&#1080;&#1089;&#1090;&#1088;&#1072;&#1094;&#1080;&#1103;/!&#1055;&#1056;&#1054;&#1045;&#1050;&#1058;&#1067;%20&#1055;&#1054;&#1057;&#1058;&#1040;&#1053;&#1054;&#1042;&#1051;&#1045;&#1053;&#1048;&#1049;,%20&#1056;&#1040;&#1057;&#1055;&#1054;&#1056;&#1071;&#1046;&#1045;&#1053;&#1048;&#1049;/&#1053;&#1040;%20&#1055;&#1054;&#1044;&#1055;&#1048;&#1057;&#1068;/Post2017/l%20Par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115E363B335638683A89E30684D459AA40A26C8FFAC5B33BEA26BiCE3G 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7:00Z</dcterms:created>
  <dc:creator>Gregul</dc:creator>
  <dc:description/>
  <dc:language>en-US</dc:language>
  <cp:lastModifiedBy>Сергеева ОА</cp:lastModifiedBy>
  <cp:lastPrinted>2017-03-28T12:47:00Z</cp:lastPrinted>
  <dcterms:modified xsi:type="dcterms:W3CDTF">2017-03-28T05:49:00Z</dcterms:modified>
  <cp:revision>4</cp:revision>
  <dc:subject/>
  <dc:title>ПРАВИТЕЛЬСТВО НОВОСИБИРСКОЙ ОБЛАСТИ</dc:title>
</cp:coreProperties>
</file>