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17 г.</w:t>
        <w:tab/>
        <w:tab/>
        <w:tab/>
        <w:tab/>
        <w:tab/>
        <w:t xml:space="preserve">                                       № 3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от 21.11.2016 г. № 1088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 управления законопроектных работ и ведение регистра от 02.03.2017 г. № 902-4-04/9, в соответствии с  жилищным кодексом РФ, Федерального закона от 06.10.2013 г. № 131 – ФЗ «Об общих принципах организации местного самоуправления в Российской Федерации», постановления Правительства Новосибирской</w:t>
        <w:tab/>
        <w:t xml:space="preserve"> области от 15.04.2013 г. № 162-п, на основании статьи 26 Устава муниципального образования города Оби,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города Оби Новосибирской области от 21.11.2016 г. № 1088 «О внесении изменений в муниципальную программу «Обеспечение жильем молодых семей в городе Оби Новосибирской области»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звание постановления читать в следующей редакции: «О внесении изменений в муниципальную программу «Обеспечение жильем молодых семей в городе Оби Новосибирской области на 2016-2020 годы», утвержденную постановлением администрации города Оби Новосибирской области от 07.12.2015 г. № 1311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постановление администрации г. Оби НСО «О внесении изменений в постановление от 21.11.2016 г. № 1088» на сайте администрации города Об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администрации г. Оби НСО «О внесении изменений в постановление от 21.11.2016 г. № 1088» в редакции газеты г. Оби «Аэросити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Новосибирской области</w:t>
        <w:tab/>
        <w:t xml:space="preserve">       А.А. Мозж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0:00Z</dcterms:created>
  <dc:creator>комп</dc:creator>
  <dc:description/>
  <dc:language>en-US</dc:language>
  <cp:lastModifiedBy>Сергеева ОА</cp:lastModifiedBy>
  <cp:lastPrinted>2015-11-26T11:08:00Z</cp:lastPrinted>
  <dcterms:modified xsi:type="dcterms:W3CDTF">2017-03-28T01:00:00Z</dcterms:modified>
  <cp:revision>3</cp:revision>
  <dc:subject/>
  <dc:title>АДМИНИСТРАЦИЯ</dc:title>
</cp:coreProperties>
</file>