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 г.</w:t>
        <w:tab/>
        <w:tab/>
        <w:tab/>
        <w:tab/>
        <w:tab/>
        <w:tab/>
        <w:t xml:space="preserve">                           № 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17г № 153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г. Оби Новосибирской области от 15.03.2017 г № Д31-2017, на основании ст. ст. 24-26 Устава МО г.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би Новосибирской области от 08.02.2017 № 153: пункт 1 читать в следующей редакции «включить в состав конкурсной комиссии, утвержденной администрацией города Оби Новосибирской области от 13.10.2016 № 945, по проведению открытого конкурса по отбору управляющей организации для управления многоквартирным домом представителей Совета депутатов города Оби (по согласованию)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администрации по ЖКХ, энергетики и транспорту С.П.Жигайлов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/>
        <w:tc>
          <w:tcPr>
            <w:tcW w:w="4524" w:type="dxa"/>
            <w:tcBorders/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7:00Z</dcterms:created>
  <dc:creator>Шипилова</dc:creator>
  <dc:description/>
  <dc:language>en-US</dc:language>
  <cp:lastModifiedBy>Сергеева ОА</cp:lastModifiedBy>
  <cp:lastPrinted>2015-05-28T09:13:00Z</cp:lastPrinted>
  <dcterms:modified xsi:type="dcterms:W3CDTF">2017-03-23T07:47:00Z</dcterms:modified>
  <cp:revision>3</cp:revision>
  <dc:subject/>
  <dc:title>Администрация</dc:title>
</cp:coreProperties>
</file>