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Ь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3.03.2017 г.                                                                                         № 34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готовке  и выдаче разрешения на строитель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х жилых дом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ого 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би от 18.01.2017г. №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вступившим в законную силу с 01.01.2017г. Федеральным законом от 13.07.2015 №218-ФЗ «О государственной регистрации недвижимости», ст. 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1. в п. 2.7 административного регламента предоставления муниципальной услуги по подготовке и выдаче разрешения на строительство индивидуальных жилых домов слова: «Единого  государственного  реестра прав на недвижимое имущество и сделок с ним» заменить на «Единого государственного реестра недвижи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орода Об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  А. А. Мозжерин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5:00Z</dcterms:created>
  <dc:creator>Савченко ВВ</dc:creator>
  <dc:description/>
  <dc:language>en-US</dc:language>
  <cp:lastModifiedBy>Сергеева ОА</cp:lastModifiedBy>
  <cp:lastPrinted>2016-08-18T13:23:00Z</cp:lastPrinted>
  <dcterms:modified xsi:type="dcterms:W3CDTF">2017-03-23T03:25:00Z</dcterms:modified>
  <cp:revision>3</cp:revision>
  <dc:subject/>
  <dc:title>О предварительном согласовании</dc:title>
</cp:coreProperties>
</file>