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7 г.                                                                                          № 3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выдаче разрешений на проведение земля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ого 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би от 18.01.2017г. №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 п. 2.7.2. и п. 3.3 административного регламента предоставления муниципальной услуги по выдаче разрешений на проведение земляных работ слова: «Единого государственного реестра прав на недвижимое имущество и сделок с ним» заменить на «Единого государственного реестра недвиж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2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3-22T03:12:00Z</dcterms:modified>
  <cp:revision>4</cp:revision>
  <dc:subject/>
  <dc:title>О предварительном согласовании</dc:title>
</cp:coreProperties>
</file>