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3.2017 г.                                                                                                 № 3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едоставлению 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ённого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ённого 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би от 23.01.2017г. №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ступившим в законную силу с 01.01.2017г. Федеральным законом от 13.07.2015 №218-ФЗ «О государственной регистрации недвижимости», ст. 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1. в п. 2.19.2 абзац 2 административного регламента предоставления муниципальной услуги по предоставлению разрешения на отклонение от предельных параметров разрешённого строительства слова: «Единого  государственного реестра прав на недвижимое имущество и сделок с ним» заменить на «Единого государственного реестра недвижимости»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1.1.  в п. 2.19.2 абзац 3 административного регламента предоставления муниципальной услуги по предоставлению разрешения на отклонение от предельных параметров разрешённого строительства слова: «Единого  государственного реестра прав на недвижимое имущество» заменить на «Единого государственного реестра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2:00Z</dcterms:created>
  <dc:creator>Савченко ВВ</dc:creator>
  <dc:description/>
  <dc:language>en-US</dc:language>
  <cp:lastModifiedBy>Сергеева ОА</cp:lastModifiedBy>
  <cp:lastPrinted>2016-08-18T13:23:00Z</cp:lastPrinted>
  <dcterms:modified xsi:type="dcterms:W3CDTF">2017-03-22T02:23:00Z</dcterms:modified>
  <cp:revision>3</cp:revision>
  <dc:subject/>
  <dc:title>О предварительном согласовании</dc:title>
</cp:coreProperties>
</file>