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3.2017 г.                                                                             № 3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установления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с кадастровыми но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:36:010502:2384 и 54:36:010502:2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явления и учета мнения и интересов жителей города Оби Новосибирской области по вопросу установления публичного сервитута на земельных участках с кадастровыми номерами 54:36:010502:2384 и 54:36:010502:2385, в соответствии с ст.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17-й сессии Совета депутатов муниципального образования  города Оби Новосибирской области второго созыва от 24.04.2007 № 176 «О положении «О публичных слушаниях в городе Оби», ст.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на 06.04.2016 года в 14:00 в актовом зале администрации города Оби Новосибирской области по адресу: НСО, г. Обь, ул. Авиационная, д. 12 по вопросу установления публичного сервитута  на земельных участках с кадастровыми номерами 54:36:010502:2384 и 54:36:010502:23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                                                               А. А. Мозжерин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3:00Z</dcterms:created>
  <dc:creator>Савченко ВВ</dc:creator>
  <dc:description/>
  <dc:language>en-US</dc:language>
  <cp:lastModifiedBy>Сергеева ОА</cp:lastModifiedBy>
  <cp:lastPrinted>2017-03-20T17:54:00Z</cp:lastPrinted>
  <dcterms:modified xsi:type="dcterms:W3CDTF">2017-03-21T07:03:00Z</dcterms:modified>
  <cp:revision>4</cp:revision>
  <dc:subject/>
  <dc:title>О предварительном согласовании</dc:title>
</cp:coreProperties>
</file>