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7 г.                                                                                    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14.07.2016 № 6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Предоставление нанимателю жил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меньшего размера взамен занимаемого жил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ещения по договору социального най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Законодательных работ и ведения регистра Министерство юстиции Новосибирской области от 10.02.2017 г. № 509-4-04/9, 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наименование постановления администрации города Оби Новосибирской области от 14.07.2016 г. № 662 «О внесений изменений в административный регламент предоставления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читать в следующей редакции: «О внесении изменений в постановление администрации города Оби Новосибирской области от 31.01.2014 г. № 83 «Об утверждении административного регламента предоставления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2.16.2. административного регламента предоставление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цифры «1.2.» заменить цифрами «1.4.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3.3., пункте 3.3.6. административного регламента предоставление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цифры «2.8.» заменить цифрами «2.10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Аэро – Сити»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0:00Z</dcterms:created>
  <dc:creator>Юрист</dc:creator>
  <dc:description/>
  <dc:language>en-US</dc:language>
  <cp:lastModifiedBy>Сергеева ОА</cp:lastModifiedBy>
  <cp:lastPrinted>2016-10-25T10:55:00Z</cp:lastPrinted>
  <dcterms:modified xsi:type="dcterms:W3CDTF">2017-03-17T02:32:00Z</dcterms:modified>
  <cp:revision>3</cp:revision>
  <dc:subject/>
  <dc:title>Глава администрации</dc:title>
</cp:coreProperties>
</file>