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7 г.                                                                                 № 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14.07.2016 № 65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административн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предоставления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«Предоставление жилых помещений п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м социального найм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управления Законопроектных работ и ведения регистра Министерство юстиции Новосибирской области от 10.02.2017 г. № 517-4-04/9, 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ст.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наименование постановления администрации города Оби Новосибирской области от 14.07.2016 г. № 657 «О внесений изменений в административный регламент предоставления муниципальной услуги «Предоставление жилых помещений по договорам социального найма» читать в следующей редакции: «О внесении изменений в постановление администрации города Оби Новосибирской области от 31.01.2014 г. № 82 «Об утверждении административного регламента предоставления муниципальной услуги «Предоставление жилых помещений  по договорам социального найма». 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1. В пункте 2.5. в абзаце 7 административного регламента предоставления муниципальной услуги «Предоставление жилых помещений по договорам социального найма» в ссылке на Федеральные закон вместо слов «РФ» читать «Российской Федерации»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2. В пункте 2.5. в абзаце 8 административного регламента предоставления муниципальной услуги «Предоставление жилых помещений по договорам социального найма» в ссылке на Федеральные закон вместо слов «РФ» читать «Российской Федерации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2.6., 2.6.1., 3.3.2. административного регламента предоставления муниципальной услуги «Предоставление жилых помещений по договорам социального найма» слова «прав на недвижимое имущество и сделок с ним» заменить словом «недвижимости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газете «Аэро – Сити»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0:00Z</dcterms:created>
  <dc:creator>Юрист</dc:creator>
  <dc:description/>
  <dc:language>en-US</dc:language>
  <cp:lastModifiedBy>Сергеева ОА</cp:lastModifiedBy>
  <cp:lastPrinted>2016-12-07T11:41:00Z</cp:lastPrinted>
  <dcterms:modified xsi:type="dcterms:W3CDTF">2017-03-17T02:00:00Z</dcterms:modified>
  <cp:revision>3</cp:revision>
  <dc:subject/>
  <dc:title>Глава администрации</dc:title>
</cp:coreProperties>
</file>