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szCs w:val="28"/>
        </w:rPr>
      </w:pPr>
      <w:r>
        <w:rPr>
          <w:szCs w:val="28"/>
        </w:rPr>
      </w:r>
    </w:p>
    <w:p>
      <w:pPr>
        <w:pStyle w:val="Subtitle"/>
        <w:widowControl w:val="false"/>
        <w:rPr>
          <w:szCs w:val="28"/>
        </w:rPr>
      </w:pPr>
      <w:r>
        <w:rPr>
          <w:szCs w:val="28"/>
        </w:rPr>
        <w:t>АДМИНИСТРАЦИЯ</w:t>
      </w:r>
    </w:p>
    <w:p>
      <w:pPr>
        <w:pStyle w:val="Subtitle"/>
        <w:widowControl w:val="false"/>
        <w:rPr>
          <w:szCs w:val="28"/>
        </w:rPr>
      </w:pPr>
      <w:r>
        <w:rPr>
          <w:szCs w:val="28"/>
        </w:rPr>
        <w:t>ГОРОДА ОБИ</w:t>
      </w:r>
    </w:p>
    <w:p>
      <w:pPr>
        <w:pStyle w:val="Subtitle"/>
        <w:widowControl w:val="false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Heading2"/>
        <w:keepNext w:val="false"/>
        <w:widowControl w:val="false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ind w:right="0" w:hanging="0"/>
        <w:jc w:val="center"/>
        <w:rPr>
          <w:rFonts w:eastAsia="Arial Unicode MS"/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eastAsia="Arial Unicode MS"/>
          <w:b/>
          <w:b/>
          <w:sz w:val="28"/>
          <w:szCs w:val="36"/>
        </w:rPr>
      </w:pPr>
      <w:r>
        <w:rPr>
          <w:rFonts w:eastAsia="Arial Unicode MS"/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17 г.</w:t>
        <w:tab/>
        <w:tab/>
        <w:tab/>
        <w:tab/>
        <w:tab/>
        <w:tab/>
        <w:tab/>
        <w:t>№  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41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земельных участков в собственность бесплатно»</w:t>
      </w:r>
    </w:p>
    <w:p>
      <w:pPr>
        <w:pStyle w:val="Normal"/>
        <w:tabs>
          <w:tab w:val="clear" w:pos="720"/>
          <w:tab w:val="left" w:pos="5103" w:leader="none"/>
        </w:tabs>
        <w:ind w:right="4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Федерального закона от 13.07.2015 г. № 218-ФЗ «О государственной регистрации недвижимости», соответствующих изменений в федеральное законодательство  в части формулировок, внесенных Федеральным законом от 03.07.2016г.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</w:p>
    <w:p>
      <w:pPr>
        <w:pStyle w:val="Heading1"/>
        <w:jc w:val="both"/>
        <w:rPr/>
      </w:pPr>
      <w:r>
        <w:rPr>
          <w:szCs w:val="28"/>
        </w:rPr>
        <w:t xml:space="preserve">      </w:t>
      </w:r>
      <w:r>
        <w:rPr/>
        <w:t>На основании ст. 24 Устава Муниципального образования города Оби Новосибирской области, представления  об устранении нарушений законодательства, регулирующего отношения, возникающие в связи с предоставлением  государственных и муниципальных услуг от 23.11.2016г. № Д31-2016</w:t>
      </w:r>
    </w:p>
    <w:p>
      <w:pPr>
        <w:pStyle w:val="Heading1"/>
        <w:jc w:val="both"/>
        <w:rPr>
          <w:b/>
          <w:b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Предоставление земельных участков в собственность бесплатно», утвержденный постановлением администрации города Оби Новосибирской области от 29.01.2014г. № 70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7 пункта 2.2. изложить в следующей редакции: «-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Новосибирской области».  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8"/>
          <w:szCs w:val="28"/>
        </w:rPr>
        <w:t xml:space="preserve">1.2. Абзац 6 пункта 2.4. изложить в следующей редакции: «- Федеральным законом от 13 июля 2015 г. № 218-ФЗ «О государственной регистрации недвижимости» («Собрание законодательства РФ», 20.07.2015г., №29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т.4344, «Российская газета», №156, 17.07.2015г.)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8"/>
          <w:szCs w:val="28"/>
        </w:rPr>
        <w:t>1.3. Абзац 11 пункта 2.4. изложить в следующей редакции: «-Законом Новосибирской области от 5 декабря 2016г. № 112-ОЗ «Об отдельных вопросах регулирования земельных отношений на территории Новосибирской области»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8"/>
          <w:szCs w:val="28"/>
        </w:rPr>
        <w:t>1.4. Абзац 2. пункта 2.6. изложить в следующей редакции: «-  обобщенные сведения, содержащиеся в  Едином государственном реестре недвижимости,  о правах отдельного лица на имеющиеся или имевшиеся у него объекты недвижимости, подтверждающие неиспользование заявителем своего права на однократное бесплатное предоставление в собственность земельного участка (документ предоставляется органом регистрации прав по запросам о предоставлении сведений, в том числе посредством использования информационно-телекоммуникационных сетей общего пользования, в том числе сети «Интернет», включая единый портал, единой системы межведомственного электронного взаимодействия, иных технических средств связи, а также посредством обеспечения доступа к федеральной государственной информационной системе ведения Единого государственного реестра недвижимости или иным способом, установленным органом нормативно-правового регулирования»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 Абзац 3. пункта 2.6. изложить в следующей редакции: «-выписки из Единого государственного реестра недвижимости об основных характеристиках и зарегистрированных правах на испрашиваемый земельный участок»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8"/>
          <w:szCs w:val="28"/>
        </w:rPr>
        <w:t>1.6. Абзац 4. пункта 2.6. исключить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 Абзац 2. пункта 3.3. изложить в следующей редакции: «- получение обобщенных сведений, содержащихся в  Едином государственном реестре недвижимости,  о правах отдельного лица на имеющиеся или имевшиеся у него объекты недвижимости, подтверждающие неиспользование заявителем своего права на однократное бесплатное предоставление в собственность земельного участка»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8"/>
          <w:szCs w:val="28"/>
        </w:rPr>
        <w:t>1.8. Абзац 3. пункта 3.3. изложить в следующей редакции: «- получение выписки из Единого государственного реестра недвижимости об основных характеристиках и зарегистрированных правах на испрашиваемый земельный участок»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8"/>
          <w:szCs w:val="28"/>
        </w:rPr>
        <w:t>1.9. Абзац 4. пункта 3.3.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Пункт 6.2.1.  изложить в следующей редакции:     «6.2.1. 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Жалоб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алоба заявителя на решение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»  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е № 1 к административному регламенту предоставления муниципальной услуги  по предоставлению земельных участков в собственность бесплатно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В заявлении о предоставлении земельного участка в собственность бесплатно слова « с кадастровым паспортом» заменить на « с выпиской из Единого государственного реестра недвижимости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взаимодействию с общественностью, общественная приемная главы города Оби опубликовать настоящее Постановление в газете «Аэро-Сити» и разместить актуализированный регламент на официальном сайте администрации города Оби.</w:t>
      </w:r>
    </w:p>
    <w:p>
      <w:pPr>
        <w:pStyle w:val="TextBody"/>
        <w:tabs>
          <w:tab w:val="clear" w:pos="720"/>
          <w:tab w:val="left" w:pos="426" w:leader="none"/>
        </w:tabs>
        <w:ind w:right="-96" w:hanging="0"/>
        <w:rPr/>
      </w:pPr>
      <w:r>
        <w:rPr>
          <w:szCs w:val="28"/>
        </w:rPr>
        <w:t>4. Контроль</w:t>
      </w:r>
      <w:r>
        <w:rPr/>
        <w:t xml:space="preserve"> за исполнением данного постановления оставляю за собой.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города Оби</w:t>
        <w:tab/>
        <w:tab/>
        <w:tab/>
        <w:tab/>
        <w:tab/>
        <w:tab/>
        <w:t xml:space="preserve">         А. А. Мозжер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849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2:00Z</dcterms:created>
  <dc:creator>Сафронова</dc:creator>
  <dc:description/>
  <dc:language>en-US</dc:language>
  <cp:lastModifiedBy>Сергеева ОА</cp:lastModifiedBy>
  <cp:lastPrinted>2017-03-13T14:53:00Z</cp:lastPrinted>
  <dcterms:modified xsi:type="dcterms:W3CDTF">2017-03-13T07:54:00Z</dcterms:modified>
  <cp:revision>5</cp:revision>
  <dc:subject/>
  <dc:title/>
</cp:coreProperties>
</file>