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3.2017 г.                                                                      №  2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№214 от 20.02.2017 «О присво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ого адр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8 Федерального закона от 06.10.2003 года № 131-ФЗ «Об общих принципах организации местного самоуправления в Российской Федерации», ст. 24 Устава муниципального образования города Оби Новосибирской области, в связи с технической ошиб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текста Постановления администрации города Оби Новосибирской области №214 от 20.02.2017 «О присвоении почтового адреса» убрать слова: «с кадастровым номером 54:36:020104:70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разместить настоящее постановление в установленном порядке на официальном сайте города Оби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</w:t>
        <w:tab/>
        <w:t xml:space="preserve">            А.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8:00Z</dcterms:created>
  <dc:creator>Савченко ВВ</dc:creator>
  <dc:description/>
  <dc:language>en-US</dc:language>
  <cp:lastModifiedBy>Сергеева ОА</cp:lastModifiedBy>
  <cp:lastPrinted>2017-02-16T10:18:00Z</cp:lastPrinted>
  <dcterms:modified xsi:type="dcterms:W3CDTF">2017-03-10T05:28:00Z</dcterms:modified>
  <cp:revision>3</cp:revision>
  <dc:subject/>
  <dc:title>О предварительном согласовании</dc:title>
</cp:coreProperties>
</file>