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17 г.</w:t>
        <w:tab/>
        <w:tab/>
        <w:tab/>
        <w:tab/>
        <w:tab/>
        <w:tab/>
        <w:tab/>
        <w:t>№  2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/>
      </w:pPr>
      <w:r>
        <w:rPr>
          <w:sz w:val="28"/>
          <w:szCs w:val="28"/>
        </w:rPr>
        <w:t>Об отмене Постановления администрации города Оби Новосибирской области № 1095 от 22.11.2016г. «Об изъятии земельных участков»</w:t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6.2, ст. 56.3, ст. 56.5, ст. 56.6  Земельного кодекса Российской Федерации от 25.10.2001г. № 136-ФЗ, в целях приведения в соответствие  действующему законодательст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Отменить Постановление администрации города Оби Новосибирской области № 1095 от 22.11.2016г. «Об изъятии 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города Оби Новосибирской области –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8:00Z</dcterms:created>
  <dc:creator>Север</dc:creator>
  <dc:description/>
  <dc:language>en-US</dc:language>
  <cp:lastModifiedBy>Сергеева ОА</cp:lastModifiedBy>
  <cp:lastPrinted>2017-03-03T08:37:00Z</cp:lastPrinted>
  <dcterms:modified xsi:type="dcterms:W3CDTF">2017-03-09T05:19:00Z</dcterms:modified>
  <cp:revision>3</cp:revision>
  <dc:subject/>
  <dc:title>Глава городского самоуправления</dc:title>
</cp:coreProperties>
</file>