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Cs w:val="28"/>
        </w:rPr>
      </w:pPr>
      <w:r>
        <w:rPr>
          <w:szCs w:val="28"/>
        </w:rPr>
        <w:t>АДМИНИСТРАЦИЯ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ГОРОДА ОБИ</w:t>
      </w:r>
    </w:p>
    <w:p>
      <w:pPr>
        <w:pStyle w:val="Subtitle"/>
        <w:widowControl w:val="false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Heading2"/>
        <w:keepNext w:val="false"/>
        <w:widowControl w:val="false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ind w:right="0" w:hanging="0"/>
        <w:jc w:val="center"/>
        <w:rPr>
          <w:rFonts w:eastAsia="Arial Unicode MS"/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09.03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25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103" w:leader="none"/>
        </w:tabs>
        <w:ind w:right="4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Постановлений 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  <w:shd w:fill="FFFFFF" w:val="clear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, ст. 24 Устава МО г. Оби НСО,</w:t>
      </w:r>
      <w:r>
        <w:rPr>
          <w:szCs w:val="28"/>
        </w:rPr>
        <w:t xml:space="preserve"> экспертного заключения от 22.02.2017г. № 698-4-04/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тменить действие Постановлений администрации города Оби Новосибир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1.08.2014г. №808 «О внесении изменений в административный регламент предоставления муниципальной услуги «Постановка на учет граждан, имеющих право на бесплатное предоставление земельного участка в собственно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22.07.2015г. №633 «О внесении изменений в административный регламент предоставления муниципальной услуги «Постановка на учет граждан, имеющих право на бесплатное предоставление земельного участка в собственность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07.07.2016г. №631 «О внесении изменений в административный регламент предоставления муниципальной услуги «Постановка на учет граждан, имеющих право на бесплатное предоставление земельного участка в собственность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опубликовать настоящее Постановление в газете «Аэро-Сити» и на официальном сайте администрации города Оби.</w:t>
      </w:r>
    </w:p>
    <w:p>
      <w:pPr>
        <w:pStyle w:val="TextBody"/>
        <w:tabs>
          <w:tab w:val="clear" w:pos="720"/>
          <w:tab w:val="left" w:pos="426" w:leader="none"/>
        </w:tabs>
        <w:ind w:right="-96" w:hanging="0"/>
        <w:rPr/>
      </w:pPr>
      <w:r>
        <w:rPr>
          <w:szCs w:val="28"/>
        </w:rPr>
        <w:t>3. Контроль</w:t>
      </w:r>
      <w:r>
        <w:rPr/>
        <w:t xml:space="preserve"> за исполнением данного постановления оставляю за собой.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>А. 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97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1:00Z</dcterms:created>
  <dc:creator>Сафронова</dc:creator>
  <dc:description/>
  <dc:language>en-US</dc:language>
  <cp:lastModifiedBy>Сергеева ОА</cp:lastModifiedBy>
  <cp:lastPrinted>2016-06-23T11:47:00Z</cp:lastPrinted>
  <dcterms:modified xsi:type="dcterms:W3CDTF">2017-03-09T03:31:00Z</dcterms:modified>
  <cp:revision>3</cp:revision>
  <dc:subject/>
  <dc:title/>
</cp:coreProperties>
</file>