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6.03.2017 г.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 2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, оздоровления </w:t>
      </w:r>
    </w:p>
    <w:p>
      <w:pPr>
        <w:pStyle w:val="Normal"/>
        <w:rPr/>
      </w:pPr>
      <w:r>
        <w:rPr>
          <w:sz w:val="28"/>
          <w:szCs w:val="28"/>
        </w:rPr>
        <w:t xml:space="preserve">и занятости дете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би Новосибирской области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1999 г. № 184-ФЗ «Об общих принципах организации законодательных и исполнительных органов государственной власти субъектов РФ», от 24.07.1998 г. № 124-ФЗ «Об основных гарантиях прав ребенка в РФ», Законом Новосибирской области от 12.05.2003 г. № 111-ОЗ «О защите прав детей в Новосибирской области», государственной программой Новосибирской области «Развитие системы социальной поддержки населения Новосибирской области» на 2014-2019 годы», утвержденной постановлением Правительства Новосибирской области от 31.07.2013 № 322-п, постановлением Правительства Новосибирской области от 28.03.2014г. № 124-п «Об организации и обеспечении отдыха и  оздоровления и занятости детей на территории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отдел социального обслуживания администрации города Оби Новосибирской области уполномоченным органом, реализующим мероприятия, направленные на организацию и обеспечение отдыха и оздоровление детей в городе Оби в каникулярное время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состав комиссии по организации летнего труда, отдыха и занятости детей (приложение № 1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ение о порядке создания детского оздоровительного лагеря с   дневным пребыванием (приложение № 2); 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приобретения и выдачи путёвок в оздоровительные учреждения (приложение № 3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форму заявления на приобретение путёвки в лагерь дневного пребывания (приложение №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в 2017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тоимость набора продуктов на организацию горячего питания 125 рублей на одного ребёнка в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за питание в оздоровительных лагерях с дневным пребыванием детей, находящихся в трудной жизненной ситуации, за счет субсидий составляет 100% её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тоимость оплаты путёвок в загородные лагеря согласно «Порядку приобретения и выдачи путёвок в детские оздоровительные учреждения» (Приложение № 3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правлению образования (Сергеева О.Н.)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1. Обеспечить организационно-методическую помощь образовательным учреждениям города в организации оздоровления и отдыха в каникулярное время в лагерях с дневным пребыванием детей всех категорий школьного возраста до 17 лет включительно, зарегистрированных на территории города Оби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 контроль укомплектованности лагерей дневного пребывания педагогическими кадрами, имеющими соответствующий уровень профессиональной подготовки и владеющими современными педагогическими и оздоровительными технологиям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особствовать организации свободного времени старшеклассников, расширению возможностей их временной занятост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отделами и управлениями администрации осуществлять мониторинг отдыха, оздоровления и занятости дет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Отделу социального обслуживания (Трухина Н.Д.)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1. Осуществлять учет детей, получивших путевки в детские оздоровительные учреждения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заимодействии с отделами и управлениями администрации осуществлять мониторинг отдыха, оздоровления и занятост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ению финансов и бухгалтерского учета администрации г. Оби (Сычева З. 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существлять в летний период 2017 года полное и своевременное финансирование отдыха, оздоровления детей на территории города 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планировать средства по софинансированию на питание в лагерях дневного пребывания, на оплату путёвок в загородные детские оздоровите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культуры (Дубровина Н.Ф.), комиссии по делам несовершеннолетних (Широносова Т.К.), отделу по физической культуре и спорту (Ивашнева И.В.), отделу по делам молодежи (Трушникова Т.В.), отделу по опеки и попечительству (Новикова Т.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казывать помощь учреждениям образования в обеспечении отдыха, оздоровления и занятости детей.</w:t>
      </w:r>
    </w:p>
    <w:p>
      <w:pPr>
        <w:pStyle w:val="Style16"/>
        <w:ind w:firstLine="708"/>
        <w:jc w:val="both"/>
        <w:rPr/>
      </w:pPr>
      <w:r>
        <w:rPr/>
        <w:t>7.2. Обеспечить рациональное использование денежных средств, выделяемых отделам и управлениям администрации на организацию отдыха, оздоровления и занятости детей и охват детей всеми формами организованного отдыха, оздоровления и 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Использовать возможности подведомственных учреждений для организации отдыха, оздоровления и занят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реализацию планов мероприятий по организации отдыха, оздоровления и занят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Обеспечить мероприятия по предупреждению детского и подросткового травмат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Обеспечить соблюдение мер безопасности в детских учреждениях, направленных на обеспечение охраны жизни и здоровь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у ГО и ЧС администрации г. Оби (Тамбовцев А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Провести инструкторско-методические занятия, тренировки по действиям персонала в экстремальных ситуациях, обеспечить соответствующими инструкциями и памят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делу надзорной  и профилактической работы по обеспечению пожарной безопасности ГУ МЧС РФ НСО в городе Обь (Хорошев А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существлять контроль соблюдения правил пожарной безопасности в местах летнего отдыха детей и подрост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исполнением данного постановления возложить на заместителя главы администрации города Оби С.В. Сморо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А.А. 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0:00Z</dcterms:created>
  <dc:creator>user</dc:creator>
  <dc:description/>
  <dc:language>en-US</dc:language>
  <cp:lastModifiedBy>Сергеева ОА</cp:lastModifiedBy>
  <cp:lastPrinted>2016-03-03T14:44:00Z</cp:lastPrinted>
  <dcterms:modified xsi:type="dcterms:W3CDTF">2017-03-06T03:50:00Z</dcterms:modified>
  <cp:revision>2</cp:revision>
  <dc:subject/>
  <dc:title>Администрация</dc:title>
</cp:coreProperties>
</file>