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7 г.</w:t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2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6 г. № 1008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Управления законопроектных работ и ведения регистра от 22.02.2017 № 699-4-04/9, в соответствии с</w:t>
      </w:r>
      <w:r>
        <w:rPr/>
        <w:t xml:space="preserve"> </w:t>
      </w:r>
      <w:r>
        <w:rPr>
          <w:sz w:val="28"/>
          <w:szCs w:val="28"/>
        </w:rPr>
        <w:t xml:space="preserve">Жилищным кодексом РФ, Федеральным законом от 06.10.2003 г. № 131- 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ановление администрации города Оби Новосибирской области от 31.10.2016 г. № 1008 «Об утверждении Порядка изъятия земельного участка и находящихся на нем объектов недвижимости для муниципальных нужд, в связи с признанием, расположенного на таком земельном участке, многоквартирного дома аварийным и подлежащим сносу» отмени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постановление администрации г. Оби НСО «Об отмене постановления от 31.10.2016 г. № 1008» на сайте администрации города Оби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постановление администрации г. Оби НСО «Об отмене постановления от 31.10.2016 г. № 1008» в редакции газеты г. Оби Новосибирской области «Аэроси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9:00Z</dcterms:created>
  <dc:creator>комп</dc:creator>
  <dc:description/>
  <dc:language>en-US</dc:language>
  <cp:lastModifiedBy>Сергеева ОА</cp:lastModifiedBy>
  <cp:lastPrinted>2015-09-29T15:31:00Z</cp:lastPrinted>
  <dcterms:modified xsi:type="dcterms:W3CDTF">2017-03-06T03:39:00Z</dcterms:modified>
  <cp:revision>3</cp:revision>
  <dc:subject/>
  <dc:title>АДМИНИСТРАЦИЯ</dc:title>
</cp:coreProperties>
</file>