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ОБ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3.2017 г.                                                                        № 2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договора о присоединен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бюджетного образовательного учреждения дополнительного профессионального образования (повышения квалификации) «Межшкольный информационно-методический центр»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му казенному учреждению управления образованием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Центр бухгалтерского и информационно-методического обеспечения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Постановлением администрации города Оби Новосибирской области от 06.04.2016 № 301 «О реорганизации муниципального казённого учреждения управления образования «Центр бухгалтерского и информационно-методического обеспечения» города Оби Новосибирской области в форме присоединения к нему муниципального бюджетного образовательного учреждения дополнительного профессионального образования (повышения квалификации) «Межшкольный информационнно-методический центр», Граждански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города Оби Новосибирской области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color w:val="000000"/>
          <w:sz w:val="28"/>
          <w:szCs w:val="28"/>
          <w:lang w:eastAsia="en-US"/>
        </w:rPr>
        <w:t>Утвердить договор присоединения муниципального бюджетного учреждения дополнительного профессионального образования (повышения квалификации) «Межшкольный информационно-методический центр» к муниципальному казенному учреждению управления образованием «Центр бухгалтерского и информационно-методического обеспечения» города Оби Новосибирской области (приложение № 1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новое наименование муниципального казенного учрежд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Центр бухгалтерского и информационно-методического обеспечения в сфере образования» города Оби Новосибирской обла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твердить Устав муниципального казенного учреждения «Центр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ухгалтерского и информационно-методического обеспечения в сфере образования» города Оби Новосибирской области (приложение № 2)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 Отменить постановление  администрации города Оби Новосибирской области от 26.12.2016г. №1243 «</w:t>
      </w:r>
      <w:r>
        <w:rPr>
          <w:rFonts w:eastAsia="Calibri"/>
          <w:sz w:val="28"/>
          <w:szCs w:val="28"/>
          <w:lang w:eastAsia="en-US"/>
        </w:rPr>
        <w:t>Об утверждении договора о присоединении муниципального бюджетного образовательного учреждения дополнительного профессионального образования (повышения квалификации) «Межшкольный информационно-методический центр» к муниципальному казенному учреждению управления образованием «Центр бухгалтерского и информационно-методического обеспечения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на директора  муниципального казенного учреждения «Центр бухгалтерского и информационно-методического обеспечения в сфере образования» города Оби Новосибирской области  Малыгину Марию Николаевну функции по государственной регистрации устава муниципального казенного учреждения управления образованием «Центр бухгалтерского и информационно-методического обеспечения» города Оби Новосибирской области в органах Федеральной налоговой службы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 Настоящее Постановление вступает в силу с момента его принятия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. Контроль исполнения настоящего постановления возложить на заместителя главы администрации города Оби Новосибирской области С.В.Смородову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Об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А.А.Мозже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03:00Z</dcterms:created>
  <dc:creator>GEG</dc:creator>
  <dc:description/>
  <dc:language>en-US</dc:language>
  <cp:lastModifiedBy>Сергеева ОА</cp:lastModifiedBy>
  <cp:lastPrinted>2015-12-22T12:12:00Z</cp:lastPrinted>
  <dcterms:modified xsi:type="dcterms:W3CDTF">2017-03-06T03:03:00Z</dcterms:modified>
  <cp:revision>3</cp:revision>
  <dc:subject/>
  <dc:title>АДМИНИСТРАЦИЯ</dc:title>
</cp:coreProperties>
</file>