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к Положению о создании фотогалере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Женщины в истории города Оби»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проекте фотогалерея «Женщины в истории города Оби»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е: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участника: _________________________________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2. Дата рождения: 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емейное положение(дети):________________________________________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4. Образование - базовое (специальность, дополнительное, ученая степень): 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5. Место работы, должность, род занятий:______________________________ 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раткое описание конкретных результатов работы участника: 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кими государственными, ведомственными, наградами субъекта Российской Федерации награжден(а) и даты награждений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оощрений органов государственной власти, государственных органов Новосибирской области, органов местного самоуправления муниципальных районов или городских округов Новосибирской области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Адрес, телефон (сот., раб., дом.) участника: __________________________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8. Лицо, ответственное за взаимодействие с рабочей группой проекта (фамилия, имя, отчество, должность, телефон):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илагаемые документы (отзывы, письма-ходатайства, копии наградных документов др. материалы, характеризующие особо значимую деятельность участника):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й заявкой прошу включить меня в число участников проекта фотогалерея «Женщины в истории города Оби»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1. Согласие на обработку персональных данных  ______________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 xml:space="preserve">_____________                                                          «___» ___________ 20___ г. 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240" w:before="130" w:after="130"/>
        <w:ind w:left="150" w:right="100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9:00Z</dcterms:created>
  <dc:creator>Dekan</dc:creator>
  <dc:description/>
  <dc:language>en-US</dc:language>
  <cp:lastModifiedBy>Пользователь</cp:lastModifiedBy>
  <cp:lastPrinted>2016-10-05T11:28:00Z</cp:lastPrinted>
  <dcterms:modified xsi:type="dcterms:W3CDTF">2017-02-06T07:15:00Z</dcterms:modified>
  <cp:revision>4</cp:revision>
  <dc:subject/>
  <dc:title>ПОЛОЖЕНИЕ</dc:title>
</cp:coreProperties>
</file>