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02.2017 г.</w:t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№ 2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</w:rPr>
        <w:t>области от 12.12.2014  № 1339  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дел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тава 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города Оби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 произошедшими кадровыми измен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делам несовершеннолетних и защите их прав администрации города Оби  Новосибирской области, утвержденной постановлением администрации города Оби Новосибирской области от 12.12.2014 № 1339 «Об утверждении Положения о комиссии по делам  несовершеннолетних и защите их прав и состава комиссии по делам несовершеннолетних и защите их прав администрации города Оби Новосибирской области» и утвердить её новый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взаимодействию с общественностью администрации города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</w:t>
      </w:r>
      <w:r>
        <w:rPr/>
        <w:t>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города  Оби Новосибирской области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2.02.2017 г.  №  22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ОСТ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Комиссии по делам несовершеннолетн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 защите их прав администрации города Оби Новосибирской област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родова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Ольг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, заместитель председателя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носова Татьяна Константи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Татьяна Викто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бюджетного учреждения «Комплексный центр социального обслуживания населения г. Оби «Забота»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атьян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Новосибирского ГЦЗН, руководитель филиала Обского ГЦЗН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ова Людмила Анатол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детству ГБУ ОЦГБ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атьяна Геннад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пеке и попечительству администрации г. Оби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 Евгений Анатольевич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ковник полиции,  и.о. начальника ОП № 1 «Обской» МОП МВД России «Новосибирский»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щенко Марина Митроф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школы № 2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ина Наталья Геннад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БУ Толмачевской средней общеобразовательной школы № 60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глюк Юрий Алекс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средней общеобразовательной школы № 26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Светлана Валенти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общеобразовательной школы № 1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желева Ольга Анатол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лиала по городу Оби ФКУ УИИ ГУФСИН России по Новосибирской области, подполковник внутренней службы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Юлия Анатол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Центр психолого-педагогической, медицинской и социальной помощи «Вера», член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йко Людмила Степ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енского Совета г. Оби, общественный помощник Уполномоченного по правам ребенка в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аталья Федо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по социальной политике Совета депутатов города Оби по 9 избирательному округу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0:00Z</dcterms:created>
  <dc:creator>user</dc:creator>
  <dc:description/>
  <dc:language>en-US</dc:language>
  <cp:lastModifiedBy>Сергеева ОА</cp:lastModifiedBy>
  <cp:lastPrinted>2016-10-11T10:20:00Z</cp:lastPrinted>
  <dcterms:modified xsi:type="dcterms:W3CDTF">2017-02-27T02:51:00Z</dcterms:modified>
  <cp:revision>3</cp:revision>
  <dc:subject/>
  <dc:title>АДМИНИСТРАЦИЯ</dc:title>
</cp:coreProperties>
</file>