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02.2017 г.</w:t>
        <w:tab/>
        <w:tab/>
        <w:tab/>
        <w:tab/>
        <w:tab/>
        <w:t xml:space="preserve">                             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firstLine="426"/>
        <w:rPr/>
      </w:pPr>
      <w:r>
        <w:rPr>
          <w:sz w:val="28"/>
          <w:szCs w:val="28"/>
        </w:rPr>
        <w:t>администрации города Оби Новосибирской области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т 22.12.2015 № 1357 «Об утверждении Порядка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предоставления субсидий для улучшения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эксплуатационных качеств муниципальн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редставления Прокуратуры города Оби Новосибирской области «Об устранении нарушений бюджетного законодательства» № Д31-17 от 31.01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1.Внести изменения в постановление администрации города Оби Новосибирской области от 22.12.2015 № 1357 «Об утверждении Порядка предоставления субсидий для улучшения эксплуатационных качеств муниципального имущества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В приложение № 1 к постановлению администрации города Оби от 22.12.2015 № 1357 «Порядок предоставления субсидий для улучшения эксплуатационных качеств муниципального имущества» в разделе 2 пункт 2.2.  читать в следующей редакци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тбора юридических лиц, индивидуальных предпринимателей и физических лиц явля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тсутствие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не должен находиться в процессе реорганизации, ликвидации, банкротства и не должен иметь ограничения на осуществление хозяйственной деятельност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я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получатель субсидий не должен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улучшение эксплуатационных качеств муниципального имуществ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ункт 3.4. подпункт а) раздела 3 дополнить словами: - справка о задолженности по налогам, сборам и иным обязательным платежам в бюджеты бюджетной систем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анное постановление разместить на официальном сайте города Оби Новосибирской области и опубликовать в газете «Аэро-си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данного постановления возложить на   заместителя главы администрации города Оби Новосибирской области С.П. Жигай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26"/>
        <w:gridCol w:w="2456"/>
      </w:tblGrid>
      <w:tr>
        <w:trPr/>
        <w:tc>
          <w:tcPr>
            <w:tcW w:w="4524" w:type="dxa"/>
            <w:tcBorders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а Оби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Style17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 Мозжерин</w:t>
            </w:r>
          </w:p>
        </w:tc>
      </w:tr>
    </w:tbl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280" w:after="280"/>
        <w:ind w:left="6095" w:hanging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6:00Z</dcterms:created>
  <dc:creator>user</dc:creator>
  <dc:description/>
  <dc:language>en-US</dc:language>
  <cp:lastModifiedBy>Сергеева ОА</cp:lastModifiedBy>
  <cp:lastPrinted>2017-02-07T16:24:00Z</cp:lastPrinted>
  <dcterms:modified xsi:type="dcterms:W3CDTF">2017-02-17T07:46:00Z</dcterms:modified>
  <cp:revision>3</cp:revision>
  <dc:subject/>
  <dc:title>ПОРЯДОК</dc:title>
</cp:coreProperties>
</file>