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7 г.</w:t>
        <w:tab/>
        <w:tab/>
        <w:tab/>
        <w:tab/>
        <w:tab/>
        <w:tab/>
        <w:tab/>
        <w:tab/>
        <w:t>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Оби Новосибирской области № 1188 от 13.12.2016г., «Об изъятии земельных участков»</w:t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,36,37,38 Жилищного кодекса Российской Федерации, статьей 290 Гражданского кодекса Российской Федерации, служебной запиской контрольно-правового управления администрации города Оби Новосибирской области от 06.02.2017г., № 384-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города Оби Новосибирской  № 1188 от 13.12.2016г., «Об изъятии земельных участ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Оби Новосибирской области – Ищ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  <w:tab/>
        <w:tab/>
        <w:tab/>
        <w:tab/>
        <w:tab/>
        <w:tab/>
        <w:t>А.А. Мозжери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6:00Z</dcterms:created>
  <dc:creator>Север</dc:creator>
  <dc:description/>
  <dc:language>en-US</dc:language>
  <cp:lastModifiedBy>Сергеева ОА</cp:lastModifiedBy>
  <cp:lastPrinted>2017-02-15T08:00:00Z</cp:lastPrinted>
  <dcterms:modified xsi:type="dcterms:W3CDTF">2017-02-16T04:57:00Z</dcterms:modified>
  <cp:revision>3</cp:revision>
  <dc:subject/>
  <dc:title>Глава городского самоуправления</dc:title>
</cp:coreProperties>
</file>