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и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7 г. № 110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(«</w:t>
      </w:r>
      <w:r>
        <w:rPr>
          <w:sz w:val="28"/>
          <w:szCs w:val="28"/>
        </w:rPr>
        <w:t>дорожная карта</w:t>
      </w:r>
      <w:r>
        <w:rPr>
          <w:sz w:val="28"/>
          <w:szCs w:val="28"/>
          <w:lang w:val="ru-RU"/>
        </w:rPr>
        <w:t>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реализации </w:t>
      </w:r>
    </w:p>
    <w:p>
      <w:pPr>
        <w:pStyle w:val="2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цепции развития инклюзивного образования </w:t>
      </w:r>
    </w:p>
    <w:p>
      <w:pPr>
        <w:pStyle w:val="21"/>
        <w:shd w:fill="auto" w:val="clear"/>
        <w:spacing w:before="0" w:after="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городе Оби </w:t>
      </w:r>
      <w:r>
        <w:rPr>
          <w:sz w:val="28"/>
          <w:szCs w:val="28"/>
        </w:rPr>
        <w:t>Новосибирской области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на 2016-2020 годы</w:t>
      </w:r>
      <w:bookmarkEnd w:id="0"/>
    </w:p>
    <w:p>
      <w:pPr>
        <w:pStyle w:val="Tdza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dzag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реализации концепции развития инклюзивного образования в Новосибирской области на 2016-2020 годы¸ утвержденной распоряжением Правительства Новосибирской области от 19.04.2016 № 103-рп необходимо проведение ряда мероприятий для решения следующих задач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spacing w:val="0"/>
          <w:sz w:val="28"/>
          <w:szCs w:val="28"/>
          <w:lang w:val="ru-RU" w:eastAsia="ru-RU"/>
        </w:rPr>
        <w:t xml:space="preserve">повышение доступности и качества, развивающего потенциала и обеспечение психологической безопасности образовательного процесса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spacing w:val="0"/>
          <w:sz w:val="28"/>
          <w:szCs w:val="28"/>
          <w:lang w:val="ru-RU" w:eastAsia="ru-RU"/>
        </w:rPr>
        <w:t>создание необходимых условий для развития инклюзивного образования: кадровых, нормативно-правовых, материально-технических, программно-методических, финансово-экономических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spacing w:val="0"/>
          <w:sz w:val="28"/>
          <w:szCs w:val="28"/>
          <w:lang w:val="ru-RU" w:eastAsia="ru-RU"/>
        </w:rPr>
        <w:t>обеспечение целенаправленного просвещения, консультирования, информирования педагогических работников, родительской общественности, населения, специалистов системы здравоохранения, социальной защиты, молодежной политики и других заинтересованных ведомств по всем вопросам образовательной инклюзии.</w:t>
      </w:r>
    </w:p>
    <w:p>
      <w:pPr>
        <w:pStyle w:val="21"/>
        <w:spacing w:lineRule="auto" w:line="240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лан мероприятий по реализации к</w:t>
      </w:r>
      <w:r>
        <w:rPr>
          <w:b w:val="false"/>
          <w:sz w:val="28"/>
          <w:szCs w:val="28"/>
        </w:rPr>
        <w:t>онцепции развития инклюзивного образования согласован с</w:t>
      </w:r>
      <w:r>
        <w:rPr>
          <w:b w:val="false"/>
          <w:sz w:val="28"/>
          <w:szCs w:val="28"/>
          <w:lang w:val="ru-RU"/>
        </w:rPr>
        <w:t xml:space="preserve">: </w:t>
      </w:r>
    </w:p>
    <w:p>
      <w:pPr>
        <w:pStyle w:val="21"/>
        <w:spacing w:lineRule="auto" w:line="240" w:before="0" w:after="0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комплексным планом по вопросам организации инклюзивного дошкольного и общего образования и создания специальных условий для получения образования детьми-инвалидами и детьми с ограниченными возможностями здоровья (далее 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 xml:space="preserve"> ОВЗ) на 2015-2017 г.г. (первоочередные меры), утверждённым Правительством </w:t>
      </w:r>
      <w:r>
        <w:rPr>
          <w:b w:val="false"/>
          <w:sz w:val="28"/>
          <w:szCs w:val="28"/>
          <w:lang w:val="ru-RU"/>
        </w:rPr>
        <w:t xml:space="preserve">Российской </w:t>
      </w:r>
      <w:r>
        <w:rPr>
          <w:b w:val="false"/>
          <w:sz w:val="28"/>
          <w:szCs w:val="28"/>
        </w:rPr>
        <w:t>Ф</w:t>
      </w:r>
      <w:r>
        <w:rPr>
          <w:b w:val="false"/>
          <w:sz w:val="28"/>
          <w:szCs w:val="28"/>
          <w:lang w:val="ru-RU"/>
        </w:rPr>
        <w:t>едерации от</w:t>
      </w:r>
      <w:r>
        <w:rPr>
          <w:b w:val="false"/>
          <w:sz w:val="28"/>
          <w:szCs w:val="28"/>
        </w:rPr>
        <w:t xml:space="preserve"> 22.04.2015 № 2466п-П8</w:t>
      </w:r>
      <w:r>
        <w:rPr>
          <w:b w:val="false"/>
          <w:sz w:val="28"/>
          <w:szCs w:val="28"/>
          <w:lang w:val="ru-RU"/>
        </w:rPr>
        <w:t xml:space="preserve">; 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омплексным планом по вопросам организации инклюзивного дошкольного и общего образования и создания специальных условий для получения образования детьми-инвалидами и детьми с ограниченными возможностями здоровья (далее – ОВЗ) на 2015-2017 гг. (первоочередные меры), утвержденным Правительством Российской Федерации от 22.04.2015 № 2466п</w:t>
        <w:noBreakHyphen/>
        <w:t>П8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2410"/>
        <w:gridCol w:w="5528"/>
        <w:gridCol w:w="56"/>
        <w:gridCol w:w="2212"/>
      </w:tblGrid>
      <w:tr>
        <w:trPr>
          <w:tblHeader w:val="true"/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/>
            </w:pPr>
            <w:r>
              <w:rPr/>
              <w:t xml:space="preserve">1. Нормативное правовое обеспечение </w:t>
            </w:r>
            <w:r>
              <w:rPr>
                <w:bCs/>
              </w:rPr>
              <w:t>развития инклюзивного образования</w:t>
            </w:r>
          </w:p>
        </w:tc>
      </w:tr>
      <w:tr>
        <w:trPr>
          <w:trHeight w:val="33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, обеспечивающих развитие инклюзивного образования на территории города Оби Новосибирской области</w:t>
            </w:r>
          </w:p>
          <w:p>
            <w:pPr>
              <w:pStyle w:val="Tdza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280" w:after="0"/>
              <w:jc w:val="both"/>
              <w:rPr/>
            </w:pPr>
            <w:r>
              <w:rPr/>
              <w:t>Разработка и утверждение Плана мероприятий («дорожная карта») по реализации Концепции развития инклюзивного образования в городе Оби  Новосибирской области на 2016-2020 годы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/>
            </w:pPr>
            <w:r>
              <w:rPr/>
              <w:t>Управление образования администрации города Оби.</w:t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 декабрь 2016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нклюзивном образовании в городе Оби Новосибир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Управление образования администрации города Оби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/>
            </w:pPr>
            <w:r>
              <w:rPr/>
              <w:t>2. Организационное обеспечение развития инклюзив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ой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инклюзивного образования в городе Оби Новосибир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 2016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утверждение состава межведомственной рабочей группы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Управление образования администрации города Оби</w:t>
            </w:r>
          </w:p>
          <w:p>
            <w:pPr>
              <w:pStyle w:val="Tdzag"/>
              <w:spacing w:before="0" w:after="0"/>
              <w:rPr/>
            </w:pPr>
            <w:r>
              <w:rPr/>
              <w:t>Отдел физической культуры и спорта администрации города Оби</w:t>
            </w:r>
          </w:p>
          <w:p>
            <w:pPr>
              <w:pStyle w:val="Tdzag"/>
              <w:spacing w:before="0" w:after="0"/>
              <w:rPr/>
            </w:pPr>
            <w:r>
              <w:rPr/>
              <w:t>Отдел социального обслуживания администрации города Об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Обучение и социализация детей в инклюзивном образовательном пространстве Новосибир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реализации регионального проекта «Обучение и социализация детей в инклюзивном образовательном пространстве Новосибирской области»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Об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ОО ОВЗ и ФГОС О 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16 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реализации плана действий по обеспечению введения ФГОС НОО ОВЗ и ФГОС О УО на территории города Оби Новосибирской области и плана мероприятий («дорожной карты») по обеспечению введения ФГОС НОО ОВЗ и ФГОС О УО на территории города Оби  Новосибир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Управление образования администрации города Оби </w:t>
            </w:r>
          </w:p>
          <w:p>
            <w:pPr>
              <w:pStyle w:val="Tdzag"/>
              <w:spacing w:before="0" w:after="0"/>
              <w:rPr/>
            </w:pPr>
            <w:r>
              <w:rPr/>
            </w:r>
          </w:p>
          <w:p>
            <w:pPr>
              <w:pStyle w:val="Tdzag"/>
              <w:spacing w:before="0" w:after="0"/>
              <w:rPr/>
            </w:pPr>
            <w:r>
              <w:rPr/>
              <w:t>Общеобразовательные организации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/>
            </w:pPr>
            <w:r>
              <w:rPr/>
              <w:t>3. Программно-методическое обеспечение развития инклюзивного образ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 методических рекомендаций, обеспечивающих деятельность психолого-медико-педагогических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6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 тиражирование методических рекомендаций для специалистов ПМПк по формулированию логопедических, психологических заключений, использованию пакетов диагностических методи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медико-педагогических комиссий  в соответствии с международной классификацией функционирова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МКУ Центр «Вера»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7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 тиражирование методических рекоменд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специалистов ПМПк по проектированию специальных образовательных условий для различных категорий обучающихся с ОВЗ и инвалидностью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с расстройствами аутистического спект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Центр «Вера»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 методических рекомендаций по организации СОУ для обучающихся с ОВЗ и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 2016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методических рекомендаци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ние  индивидуальных учебных планов в условиях реализации ФГОС НОО ОВЗ и ФГОС О У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администрации города 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Центр «Вера»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6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методических рекомендаций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ирование  адаптированных образовательных програм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администрации города 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Центр «В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7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методических рекоменд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дагогических работников образовательных организаций по созданию специальных образовательных условий для обучающихся с ОВЗ и инвалидность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ганизации города Об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7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  и тиражирование методических рекомендаций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е оценивания образовательных достижений обучающихся с ОВЗ и инвалидностью в условиях инклюзивного образования, с учетом ФГОС НОО ОВЗ и ФГОС О У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образования администрации города 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Центр «Вера»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7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внедрение в практику методических рекоменда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го психолого-педагогического, медицинского и социального сопровождения, социализации обучающихся с ОВЗ и инвалидность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Центр «В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-профессиональной экспертизе проекта стандарта «Педагог-дефектолог (учитель – логопед, олигофренопедаг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Министерства образования и науки Российской Федерации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ственно-профессиональной экспертизе проекта стандарта «Педагог-дефектолог (учитель – логопед, олигофренопедагог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рганизации.</w:t>
            </w:r>
          </w:p>
        </w:tc>
      </w:tr>
      <w:tr>
        <w:trPr>
          <w:trHeight w:val="16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ой  родительской конференции «Выбор профессии. Дело каждого», в  мастер-классах для родителей (законных представителей), направленных на помощь в профессиональном самоопределении детей с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вартал ежегодно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родителей (законных представителей) в  мастер-классах, направленных на помощь в профессиональном самоопределении детей с инвалидность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Образовательные  организации.</w:t>
            </w:r>
          </w:p>
        </w:tc>
      </w:tr>
      <w:tr>
        <w:trPr>
          <w:trHeight w:val="27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/>
            </w:pPr>
            <w:r>
              <w:rPr/>
              <w:t>4. Кадровое обеспечение развития инклюзив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ой научно-практической конференции по актуальным вопросам развития образования обучающихся с ОВЗ и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6г., 2017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 научно-практической конференции по вопросам образования обучающихся с ОВЗ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ность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 организа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гиональном конкурсе «Педагог-псих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,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 профессионального мастерства «Педагог-психолог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Образовательные  организа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sz w:val="24"/>
                <w:szCs w:val="24"/>
              </w:rPr>
              <w:t xml:space="preserve"> регионально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съезд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дефекто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 съезде дефектологов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Образовательные  организа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уководящих и педагогических работников по вопросам инклюзивного образования обучающихся с ОВЗ и инвалид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2016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2017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ых организаций по вопросам введения ФГОС НОО ОВЗ и ФГОС О УО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Образовательные  организа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лификации методиста  МКУ УО Центра БИМО  по обеспечению методического сопровождения образовательных организаций и педагогических работников по вопросам развития инклюзив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17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етодиста МКУ УО Центра БИМ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беспечению методического сопровождения образовательных организаций и педагогических работников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ФГОС НОО ОВЗ и ФГОС О УО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МКУ УО Центр БИМО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7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spacing w:val="0"/>
                <w:sz w:val="24"/>
                <w:szCs w:val="24"/>
                <w:lang w:val="ru-RU" w:eastAsia="en-US"/>
              </w:rPr>
              <w:t xml:space="preserve">Повышение психолого-педагогической компетенции педагогических работников по вопросам образования детей с ОВЗ и инвалидно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сихолого-педагогической компетенции руководящих и педагогических работников по вопросам образования обучающихся с ОВЗ и инвалидностью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Образовательные  организац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семинаре-совещании для специалистов ПМПК по вопросам обеспечения законодательно закрепленных прав обучающихся с ОВЗ и инвалидностью на доступное и качествен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ых компетенций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ов  психолого-медико-педагогических комиссий в области прав обучающихся с ОВЗ и инвалидностью на доступное и качественное образование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МКУ Центр «Вера».</w:t>
            </w:r>
          </w:p>
          <w:p>
            <w:pPr>
              <w:pStyle w:val="Tdza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Развитие системы ранней помощ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5" w:right="34" w:hanging="0"/>
              <w:jc w:val="both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Создание системы ранней помощи отдельным категориям детей на территории города Оби 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color w:val="000000"/>
              </w:rPr>
            </w:pPr>
            <w:r>
              <w:rPr>
                <w:rStyle w:val="1"/>
                <w:color w:val="000000"/>
              </w:rPr>
              <w:t>2016-2020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4" w:hanging="0"/>
              <w:jc w:val="both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 xml:space="preserve">Организация деятельности по оказанию ранней психолого-педагогической и социальной помощи  отдельным категориям детей в возрасте от 0 до 4 лет на территории города Оби  Новосибирской области; </w:t>
            </w:r>
          </w:p>
          <w:p>
            <w:pPr>
              <w:pStyle w:val="22"/>
              <w:shd w:fill="auto" w:val="clear"/>
              <w:spacing w:lineRule="auto" w:line="240"/>
              <w:ind w:left="34" w:hanging="0"/>
              <w:jc w:val="both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rPr/>
            </w:pPr>
            <w:r>
              <w:rPr/>
              <w:t>КЦСОН «Забота»</w:t>
            </w:r>
          </w:p>
          <w:p>
            <w:pPr>
              <w:pStyle w:val="Tdzag"/>
              <w:spacing w:before="280" w:after="0"/>
              <w:rPr/>
            </w:pPr>
            <w:r>
              <w:rPr/>
              <w:t>МКУ Центр «Вера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5" w:right="34" w:hanging="0"/>
              <w:jc w:val="both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Реализация плана действий  по оказанию комплексной медико – социальной и психолого-педагогической помощи детям с расстройствами аутистического спектра на территории города Оби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2016-2020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4" w:hanging="0"/>
              <w:jc w:val="both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Оказание комплексной медико – социальной и психолого-педагогической помощи детям с расстройствами аутистического спектра на территории города Оби Новосибир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ОЦГ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КЦСОН «Забо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МКУ Центр «Вера»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5" w:hanging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Внедрение технологий и методов работы по оказанию ранней комплексной помощи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ind w:left="35" w:firstLine="36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проведение диагностической, коррекционной, реабилитационной и абилитационной работы с отдельными категориями детей в возрасте до 4 лет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826" w:leader="none"/>
              </w:tabs>
              <w:spacing w:lineRule="auto" w:line="240"/>
              <w:ind w:left="35" w:firstLine="36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организация социального сопровождения семей, их воспитыв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5" w:hanging="0"/>
              <w:jc w:val="cente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2016-2020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5" w:hanging="0"/>
              <w:jc w:val="both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Внедрение технологий и методов работы по оказанию ранней помощи, проведению диагностической, коррекционной, реабилитационной и абилитационной работы с отдельными категориями детей в возрасте до 4 лет, организация социального сопровождения семей, их воспитывающи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 xml:space="preserve">КЦСОН «Забота» </w:t>
            </w:r>
          </w:p>
          <w:p>
            <w:pPr>
              <w:pStyle w:val="Tdzag"/>
              <w:spacing w:before="0" w:after="0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Tdzag"/>
              <w:spacing w:before="0" w:after="0"/>
              <w:rPr>
                <w:rFonts w:eastAsia="Calibri"/>
                <w:spacing w:val="-1"/>
                <w:shd w:fill="FFFFFF" w:val="clear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МКУ Центр «Вера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5" w:hanging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условий по повышению профессиональной компетенции специалистов служб ранней помощи и служб социального сопров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/>
              <w:ind w:hanging="0"/>
              <w:jc w:val="center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2017-2020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5" w:hanging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 xml:space="preserve">Повышение квалификации  специалистов служб ранней помощи и служб социального сопровождения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комплексных центров социального обслуживания на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>
                <w:rFonts w:eastAsia="Calibri"/>
                <w:spacing w:val="-1"/>
                <w:shd w:fill="FFFFFF" w:val="clear"/>
                <w:lang w:eastAsia="en-US"/>
              </w:rPr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КЦСОН «Забота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 xml:space="preserve">Реализация  моделей раннего выявления отклонений в развитии и комплексного сопровождения детей младенческого и младшего дошкольного возраста с целью коррекции первых признаков отклонений в развитии. 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Реализация  муниципальной модели комплексного психолого-медико-педагогического сопровождения и помощи детям младшего дошкольного возраста с признаками отклонений в развитии.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16  - 2020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 xml:space="preserve">Реализация моделей раннего выявления отклонений в развитии детей младенческого и младшего дошкольного возраста и комплексного сопровождения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Организация деятельности по совершенствованию модели комплексного психолого-медико-педагогического сопровождения и помощи детям младшего дошкольного возраста с признаками отклонений в развит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ОЦГБ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КЦСОН «Забота»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МКУ Центр «Вера»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Развитие сети специализированных служб для семей, имеющих детей с ОВЗ и инвалидностью, на базе учреждений социального обслуживания населения образовательных организаций, учреждений здравоохранения.</w:t>
            </w:r>
          </w:p>
          <w:p>
            <w:pPr>
              <w:pStyle w:val="32"/>
              <w:spacing w:lineRule="auto" w:line="240"/>
              <w:jc w:val="both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rStyle w:val="1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-2017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Создание групп кратковременного пребывания в дошкольных образовательных организациях, реализующих адаптированные образовательные программы для обучающихся с ОВЗ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 xml:space="preserve"> и инвалидность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Управление образования администрации города Оби</w:t>
            </w:r>
          </w:p>
          <w:p>
            <w:pPr>
              <w:pStyle w:val="Tdzag"/>
              <w:spacing w:before="0" w:after="0"/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Tdzag"/>
              <w:spacing w:before="0" w:after="0"/>
              <w:rPr/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Дошкольные образовательные организации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-2017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ганизация деятельности по развитию консультативных пунктов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на базе образовательных организаций, учреждений здравоохран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ГБ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6-2017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мероприятий по развитию сети специализированных служб для семей,  имеющих детей с ОВЗ и инвалидностью на базе учреждений социального обслуживания насел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КЦСОН «З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13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1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Проведение мероприятий по развитию сети специальных подразделений – лекотек на базе учреждений социального обслуживания населения и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2016-2017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Деятельность лекотеки</w:t>
            </w:r>
            <w:r>
              <w:rPr/>
              <w:t xml:space="preserve">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на базе учреждения социального обслуживания на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КЦСОН «Забота»</w:t>
            </w:r>
          </w:p>
          <w:p>
            <w:pPr>
              <w:pStyle w:val="Tdzag"/>
              <w:spacing w:before="0" w:after="0"/>
              <w:jc w:val="both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  <w:t>.</w:t>
            </w:r>
          </w:p>
        </w:tc>
      </w:tr>
      <w:tr>
        <w:trPr>
          <w:trHeight w:val="13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1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Внедрение технологий и методов работы по ранней помощи, проведению диагностической, коррекционной, реабилитационной и абилитационной работы с детьми с ОВЗ в возрасте до 4 лет, организации социального сопровождения семей их воспитыв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2016-2017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10" w:leader="none"/>
              </w:tabs>
              <w:spacing w:lineRule="auto" w:line="240"/>
              <w:ind w:hanging="0"/>
              <w:jc w:val="both"/>
              <w:rPr>
                <w:rStyle w:val="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Организация деятельности по совершенствованию технологий и методов работы по ранней помощи, проведению диагностической, коррекционной, реабилитационной и абилитационной работы с детьми с ОВЗ в возрасте до 4 лет, организации социального сопровождения семей их воспитывающи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lang w:eastAsia="en-US"/>
              </w:rPr>
              <w:t>КЦСОН «Забота»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jc w:val="center"/>
              <w:rPr>
                <w:rStyle w:val="105pt0pt"/>
                <w:rFonts w:eastAsia="Calibri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полнительные меры по социализации обучающихся с ОВЗ и инвалидность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соревнований по лыжным гонкам среди здоровых детей и детей с ОВЗ и инвалидно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ревнований по лыжным гонкам для здоровых детей и детей с ОВЗ и инвалидностью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физической культуры и спорта администрации города Об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3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Участие в  региональной спартакиаде для обучающихся с ОВЗ и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 региональной спартакиаде для обучающихся с ОВЗ и инвалидностью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города 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3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частие в муниципальных, </w:t>
            </w:r>
            <w:r>
              <w:rPr>
                <w:sz w:val="24"/>
                <w:szCs w:val="24"/>
                <w:lang w:eastAsia="en-US"/>
              </w:rPr>
              <w:t xml:space="preserve"> региональных мероприят</w:t>
            </w:r>
            <w:r>
              <w:rPr>
                <w:sz w:val="24"/>
                <w:szCs w:val="24"/>
                <w:lang w:val="ru-RU" w:eastAsia="en-US"/>
              </w:rPr>
              <w:t>иях</w:t>
            </w:r>
            <w:r>
              <w:rPr>
                <w:sz w:val="24"/>
                <w:szCs w:val="24"/>
                <w:lang w:eastAsia="en-US"/>
              </w:rPr>
              <w:t>, направленных на активизацию творческого потенциала обучающихся с ОВЗ и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Ежегодно,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-2020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частие в муниципальных,  региональных  фестивалях творчества обучающихся с ОВЗ и инвалидностью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дминистрации города 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 администрации города Об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3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Организация и проведение мероприятий в рамках Международной Декады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-2020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Участие в  проведении Декады инвалидов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rPr/>
            </w:pPr>
            <w:r>
              <w:rPr/>
              <w:t>Управление образования  администрации города Оби</w:t>
            </w:r>
          </w:p>
          <w:p>
            <w:pPr>
              <w:pStyle w:val="Tdzag"/>
              <w:spacing w:before="280" w:after="0"/>
              <w:rPr>
                <w:color w:val="FF0000"/>
              </w:rPr>
            </w:pPr>
            <w:r>
              <w:rPr/>
              <w:t xml:space="preserve">КЦСОН «Забота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3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работы профильных смен для детей с ОВЗ и детей-инвалидов на базе детских лагер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Ежегодно,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-2020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частие в областных  профильных сменах для детей с ОВЗ и инвалидностью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города 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ОН «Забо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3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работы лагерей дневного пребывания для детей с ОВЗ на базе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Ежегодно,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7-2020 г.г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ведение оздоровительных мероприятий для детей с ОВЗ и инвалидностью в лагерях дневного пребывания при общеобразовательных организациях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города 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 Мониторинг, контроль, оценка развития инклюзив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оценки качества деятельности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декабрь  2016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показателей рейтинга по контролю за качеством деятельности образовательной организаци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казателей качества </w:t>
            </w:r>
            <w:r>
              <w:rPr>
                <w:rFonts w:cs="Times New Roman" w:ascii="Times New Roman" w:hAnsi="Times New Roman"/>
              </w:rPr>
              <w:t xml:space="preserve">созданных специальных образовательных усл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учающихся с ОВЗ и инвалид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азателей организации психолого-педагогического и социального сопровожд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с ОВЗ и инвалидность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 xml:space="preserve">Управление образования  администрации города Об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Единой базы учёта обучающихся С ОВЗ и инвалидностью на территории города Оби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декабрь 2016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 Единой базы учета обучающихся с ОВЗ и инвалидностью на территории города Оби  Новосибирской области с учётом показателей по созданию специальных образовательных условий, в том числе, показателей доступности образовательной сре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Вера»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по развитию инклюзивного образования в образователь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качества развития инклюзивного образова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города 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ентр «Вера»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удита (оценки) образовательных организаций экспертами-пользователями с инвалидностью на предмет доступности образовательной среды для обучающихся с ОВЗ и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министерства образования, науки и инновационной политики НС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удита образовательных организаций экспертами-пользователями с инвалидностью на предмет доступности образовательной среды для обучающихся с ОВЗ и инвалидность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Министерство образования, науки и инновационной политики НС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развития системы психолого-педагогического, медицинского и социального сопровождения образования города Оби  Новосиби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развития системы психолого-педагогического, медицинского и социального сопровождения образования города Оби  Новосибирской област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rPr/>
            </w:pPr>
            <w:r>
              <w:rPr/>
              <w:t>Управление образования  администрации города Оби</w:t>
            </w:r>
          </w:p>
          <w:p>
            <w:pPr>
              <w:pStyle w:val="Tdzag"/>
              <w:spacing w:before="0" w:after="0"/>
              <w:rPr/>
            </w:pPr>
            <w:r>
              <w:rPr/>
              <w:t>МКУ Центр «Вер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ониторинга работы психолого-медико-педагогической комиссии в городе Оби Новосибир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работы психолого-медико-педагогической комиссии в городе Оби  Новосибирской област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280"/>
              <w:rPr/>
            </w:pPr>
            <w:r>
              <w:rPr/>
              <w:t>Управление образования  администрации города Оби</w:t>
            </w:r>
          </w:p>
          <w:p>
            <w:pPr>
              <w:pStyle w:val="Tdzag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териально-техническое обеспечение развития инклюзив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ой  программы  «Доступная среда» на 2011-2020 годы, направленных на создание в общеобразовательных организациях условий для инклюзивного образования обучающихся с инвалидност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 условий для инклюзивного образования обучающихся с инвалидность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города Об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ловий для дистанционного образования обучающихся с ОВЗ и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дистанционного образования обучающихся с ОВЗ и инвалидность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города 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нансово-экономическое обеспечение развития инклюзив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922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</w:t>
            </w:r>
            <w:r>
              <w:rPr>
                <w:sz w:val="24"/>
                <w:szCs w:val="24"/>
              </w:rPr>
              <w:t xml:space="preserve"> модельной методики расчета нормативов финансового обеспечения образовательной деятельности в расчете на одного ребенка</w:t>
            </w:r>
            <w:r>
              <w:rPr>
                <w:sz w:val="24"/>
                <w:szCs w:val="24"/>
                <w:lang w:val="ru-RU"/>
              </w:rPr>
              <w:t xml:space="preserve">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модельной методики нормативов финансирования обучения детей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Министерство образования, науки и инновационной политики НСО</w:t>
            </w:r>
          </w:p>
        </w:tc>
      </w:tr>
      <w:tr>
        <w:trPr>
          <w:trHeight w:val="200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jc w:val="center"/>
              <w:rPr/>
            </w:pPr>
            <w:r>
              <w:rPr/>
              <w:t>10. Информационное обеспечение развития инклюзив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3"/>
                <w:sz w:val="24"/>
                <w:szCs w:val="24"/>
              </w:rPr>
              <w:t>Осуществление информационно-разъяснительной работы по вопросам развития инклюзив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Размещение информационно-методических материалов по инклюзивному образованию на сайте управления образования администрации города 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 xml:space="preserve">Доведение до сведений образовательных  организаций города Оби  Новосибирской области информационно - методических материало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Управление образования  администрации города Оби</w:t>
            </w:r>
          </w:p>
          <w:p>
            <w:pPr>
              <w:pStyle w:val="Tdzag"/>
              <w:spacing w:before="0" w:after="0"/>
              <w:rPr/>
            </w:pPr>
            <w:r>
              <w:rPr>
                <w:rStyle w:val="FontStyle23"/>
                <w:sz w:val="24"/>
                <w:szCs w:val="24"/>
              </w:rPr>
              <w:t>МКУ УО Центр БИ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zag"/>
              <w:spacing w:before="0" w:after="0"/>
              <w:rPr/>
            </w:pPr>
            <w:r>
              <w:rPr/>
              <w:t>10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 СМИ о ходе введения и реализации плана мероприятий («дорожной карты») концепции инклюзив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.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 в СМИ, в том числе электронных, о ходе введения и реализации плана мероприятий («дорожной карты») концепции развития инклюзивного образования, в том числе реализации ФГОС НОО ОВЗ и ФГОС О УО на территории города Оби Новосиби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администрации города Об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2115pt0pt">
    <w:name w:val="Заголовок №2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dzag">
    <w:name w:val="td_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300" w:after="0"/>
      <w:jc w:val="center"/>
      <w:outlineLvl w:val="1"/>
    </w:pPr>
    <w:rPr>
      <w:rFonts w:ascii="Times New Roman" w:hAnsi="Times New Roman" w:eastAsia="Times New Roman" w:cs="Times New Roman"/>
      <w:b/>
      <w:bCs/>
      <w:spacing w:val="1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3" w:before="0" w:after="300"/>
      <w:jc w:val="center"/>
      <w:outlineLvl w:val="2"/>
    </w:pPr>
    <w:rPr>
      <w:rFonts w:ascii="Times New Roman" w:hAnsi="Times New Roman" w:eastAsia="Times New Roman" w:cs="Times New Roman"/>
      <w:b/>
      <w:bCs/>
      <w:spacing w:val="3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ind w:hanging="860"/>
    </w:pPr>
    <w:rPr>
      <w:rFonts w:ascii="Times New Roman" w:hAnsi="Times New Roman" w:eastAsia="Times New Roman" w:cs="Times New Roman"/>
      <w:spacing w:val="-1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120"/>
      <w:jc w:val="right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ind w:hanging="420"/>
    </w:pPr>
    <w:rPr>
      <w:rFonts w:ascii="Times New Roman" w:hAnsi="Times New Roman" w:eastAsia="Times New Roman" w:cs="Times New Roman"/>
      <w:color w:val="000000"/>
      <w:spacing w:val="8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25:00Z</dcterms:created>
  <dc:creator>Admin</dc:creator>
  <dc:description/>
  <dc:language>en-US</dc:language>
  <cp:lastModifiedBy>Сергеева ОА</cp:lastModifiedBy>
  <cp:lastPrinted>2016-08-31T10:20:00Z</cp:lastPrinted>
  <dcterms:modified xsi:type="dcterms:W3CDTF">2017-01-26T06:25:00Z</dcterms:modified>
  <cp:revision>2</cp:revision>
  <dc:subject/>
  <dc:title>Утвержден</dc:title>
</cp:coreProperties>
</file>