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униципальная услуга предоставляется администрацией г. Оби. Процедура предоставления муниципальной услуги осуществляется структурным подразделением администрации г.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г. Оби с запросом, выраженным в устной, письменной или электронной форме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онахождение администрации города Оби, предоставляющей муниципальную услугу:</w:t>
      </w:r>
    </w:p>
    <w:p>
      <w:pPr>
        <w:pStyle w:val="Normal"/>
        <w:ind w:firstLine="540"/>
        <w:rPr/>
      </w:pPr>
      <w:r>
        <w:rPr/>
        <w:t>633102, Новосибирская область, город Обь, ул. Авиационная, д.12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Часы приёма заявлений:</w:t>
      </w:r>
    </w:p>
    <w:p>
      <w:pPr>
        <w:pStyle w:val="Normal"/>
        <w:ind w:left="720" w:firstLine="720"/>
        <w:rPr/>
      </w:pPr>
      <w:r>
        <w:rPr/>
        <w:t>- понедельник – четверг: с 8-00 до 13-00  с 14-00 до 17-00;</w:t>
      </w:r>
    </w:p>
    <w:p>
      <w:pPr>
        <w:pStyle w:val="Normal"/>
        <w:ind w:left="720" w:firstLine="720"/>
        <w:rPr/>
      </w:pPr>
      <w:r>
        <w:rPr/>
        <w:t>- пятница: с 8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с 13-00 до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 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/>
        <w:t xml:space="preserve">Адрес электронной почты  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u w:val="none"/>
          <w:lang w:val="en-US"/>
        </w:rPr>
        <w:t>pochtagorodob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Информация, размещаемая на официальных сайтах в сети Интернет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633102, Новосибирская область, г. Обь, ЖКО аэропорта, д. 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630005, г. Новосибирск, ул. Каменская, 49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(383) 201-22-89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 структурных подразделениях администрации города Оби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к специалистам структурных подразделений администрации города Оби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54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города Оби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города Оби Новосибирской области в сети Интернет, официальных сайтах в сети Интернет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Предоставление муниципальной услуги осуществляет администрация города Оби Новосибирской области, непосредственно Управление градостроительств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firstLine="540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18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540"/>
        <w:jc w:val="both"/>
        <w:rPr>
          <w:b/>
          <w:b/>
        </w:rPr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40"/>
        <w:jc w:val="both"/>
        <w:rPr/>
      </w:pPr>
      <w:r>
        <w:rPr/>
        <w:t xml:space="preserve">- 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;</w:t>
      </w:r>
    </w:p>
    <w:p>
      <w:pPr>
        <w:pStyle w:val="Normal"/>
        <w:ind w:firstLine="540"/>
        <w:jc w:val="both"/>
        <w:rPr/>
      </w:pPr>
      <w:r>
        <w:rPr/>
        <w:t>- Уставом города  Оби Новосибирской области, принятым 18.12.2002 года решением 1-й сессии Совета депутатов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- заявление 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4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б) для юридических лиц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копия протокола о назначении руководителя, заверенная в установленном порядке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города Оби Новосибирской области самостоятельно, или предоставляемых заявителем по желанию:</w:t>
      </w:r>
    </w:p>
    <w:p>
      <w:pPr>
        <w:pStyle w:val="Normal"/>
        <w:tabs>
          <w:tab w:val="clear" w:pos="720"/>
          <w:tab w:val="left" w:pos="858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 xml:space="preserve">- выписки из Единого государственного реестра юридических лиц либо выписки из Единого государственного реестра индивидуальных предпринимателей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720" w:hanging="0"/>
        <w:jc w:val="both"/>
        <w:rPr/>
      </w:pPr>
      <w:r>
        <w:rPr/>
        <w:t>- отсутствие документов, п. 2.6;</w:t>
      </w:r>
    </w:p>
    <w:p>
      <w:pPr>
        <w:pStyle w:val="Normal"/>
        <w:ind w:left="720" w:hanging="0"/>
        <w:jc w:val="both"/>
        <w:rPr/>
      </w:pPr>
      <w:r>
        <w:rPr/>
        <w:t>-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>-  подготовка схемы планировочной организации земельного участка с обозначением места размещения объекта индивидуального жилищного строительства, на отдежуренной топографической основе. Услуга оказывается юридическими лицами и индивидуальными предпринимателями осуществляющими деятельность в сфере проектирования и имеющими соответствующий допуск саморегулируемой организации; услуга платная;</w:t>
      </w:r>
    </w:p>
    <w:p>
      <w:pPr>
        <w:pStyle w:val="Normal"/>
        <w:ind w:firstLine="540"/>
        <w:jc w:val="both"/>
        <w:rPr/>
      </w:pPr>
      <w:r>
        <w:rPr/>
        <w:t>- топографическая съемка земельного участка. Услуга оказывается юридическими лицами и индивидуальными предпринимателями, осуществляющими инженерно-геодезические работы и имеющие допуск соответствующей саморегулируемой организации; услуга платн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осуществляется в соответствии с прейскурантом цен организаций, осуществляющих оказание соответствующе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/>
        <w:t>регистрация запроса производится в течение трех дней с момента поступ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администрации города Оби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ыполнение должностными лицами, сотрудниками администрации города Оби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отсутствие обоснованных жалоб на действия (бездействие) должностных лиц, сотрудников администрации города Оби Новосибир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Times New Roman"/>
          <w:color w:val="FF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2.15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ё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2.16. </w:t>
      </w: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color w:val="000000"/>
          <w:lang w:eastAsia="en-US"/>
        </w:rPr>
      </w:pPr>
      <w:r>
        <w:rPr/>
        <w:t xml:space="preserve">         </w:t>
      </w:r>
      <w:r>
        <w:rPr>
          <w:rFonts w:eastAsia="Calibri"/>
          <w:color w:val="000000"/>
          <w:lang w:eastAsia="en-US"/>
        </w:rPr>
        <w:t>2.17. Основания для отказа в приёме документов  отсутствуют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40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ind w:firstLine="540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ind w:firstLine="540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/>
        <w:t xml:space="preserve">Сотрудником администрации города Об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ind w:firstLine="540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54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4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40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;</w:t>
      </w:r>
    </w:p>
    <w:p>
      <w:pPr>
        <w:pStyle w:val="Normal"/>
        <w:ind w:firstLine="54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40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54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4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40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540"/>
        <w:jc w:val="both"/>
        <w:rPr/>
      </w:pPr>
      <w:r>
        <w:rPr/>
        <w:t>3.3.3. При отсутствии необходимых документов, неправильном заполнении заявления специалист администрации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40"/>
        <w:jc w:val="both"/>
        <w:rPr/>
      </w:pPr>
      <w:r>
        <w:rPr/>
        <w:t xml:space="preserve">3.3.4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40"/>
        <w:jc w:val="both"/>
        <w:rPr/>
      </w:pPr>
      <w:r>
        <w:rPr/>
        <w:t>3.3.5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40"/>
        <w:jc w:val="both"/>
        <w:rPr/>
      </w:pPr>
      <w:r>
        <w:rPr/>
        <w:t>3.3.6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40"/>
        <w:jc w:val="both"/>
        <w:rPr/>
      </w:pPr>
      <w:r>
        <w:rPr/>
        <w:t>Суммарная длительность административной процедуры - 15 минут.</w:t>
      </w:r>
    </w:p>
    <w:p>
      <w:pPr>
        <w:pStyle w:val="Normal"/>
        <w:ind w:firstLine="540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54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в Управление градостроительства администрации города Об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4.2. Начальник Управления градостроительства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54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540"/>
        <w:jc w:val="both"/>
        <w:rPr/>
      </w:pPr>
      <w:r>
        <w:rPr/>
        <w:t>- 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54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54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4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 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540"/>
        <w:jc w:val="both"/>
        <w:rPr/>
      </w:pPr>
      <w:r>
        <w:rPr/>
        <w:t>3.4.4. Результатом выполнения административной процедуры является подготовка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города Оби Новосибирской области.</w:t>
      </w:r>
    </w:p>
    <w:p>
      <w:pPr>
        <w:pStyle w:val="Normal"/>
        <w:ind w:firstLine="540"/>
        <w:jc w:val="both"/>
        <w:rPr/>
      </w:pPr>
      <w:r>
        <w:rPr/>
        <w:t>Суммарная длительность административной процедуры составляет не более 2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54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города Оби Новосибирской области.</w:t>
      </w:r>
    </w:p>
    <w:p>
      <w:pPr>
        <w:pStyle w:val="Normal"/>
        <w:ind w:firstLine="54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города, подписывает разрешение на строительство индивидуального жилого дома.</w:t>
      </w:r>
    </w:p>
    <w:p>
      <w:pPr>
        <w:pStyle w:val="Normal"/>
        <w:ind w:firstLine="540"/>
        <w:jc w:val="both"/>
        <w:rPr/>
      </w:pPr>
      <w:r>
        <w:rPr/>
        <w:t>3.5.3. В случае если выявлены несоответствия в представленных документах, Глава города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54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54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540"/>
        <w:jc w:val="both"/>
        <w:rPr/>
      </w:pPr>
      <w:r>
        <w:rPr/>
        <w:t>Общий срок предоставления данной процедуры составляет 5 рабочих дней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Текущий контроль за соблюдением и исполнением сотрудниками Управления градостроительства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предоставляющих муниципальную услугу, либо муниципального служащего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9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, начальника Управления градостроительства администрации, первого заместителя Главы администрации, Главы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/>
      </w:pPr>
      <w:r>
        <w:rPr/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города Оби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 xml:space="preserve">строительство, реконструкцию индивидуального жилого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ненужное зачеркнуть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ома </w:t>
      </w:r>
      <w:r>
        <w:rPr>
          <w:sz w:val="24"/>
          <w:szCs w:val="24"/>
        </w:rPr>
        <w:t>на земельном участке, расположенном: Новосибирская область, город Обь, ул._____________________________________________________________________________, кадастровый номер участка: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Характеристики объекта:</w:t>
      </w:r>
    </w:p>
    <w:p>
      <w:pPr>
        <w:pStyle w:val="Normal"/>
        <w:rPr/>
      </w:pPr>
      <w:r>
        <w:rPr>
          <w:sz w:val="24"/>
          <w:szCs w:val="24"/>
        </w:rPr>
        <w:t>- общая площадь объекта 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реконструкции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реконструкции 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 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- площадь земельного участка 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- количество этажей 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- площадь застройки 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- материал стен 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 фундаментов 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 кровли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5. _________________________________________________________________________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                                      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E019B2775D7916D06C85EA11E7DAD3B4F0620C6704F14f5u2F" TargetMode="External"/><Relationship Id="rId3" Type="http://schemas.openxmlformats.org/officeDocument/2006/relationships/hyperlink" Target="http://www.gorodob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6:00Z</dcterms:created>
  <dc:creator>Tema</dc:creator>
  <dc:description/>
  <dc:language>en-US</dc:language>
  <cp:lastModifiedBy>Сергеева ОА</cp:lastModifiedBy>
  <cp:lastPrinted>2017-01-11T16:26:00Z</cp:lastPrinted>
  <dcterms:modified xsi:type="dcterms:W3CDTF">2017-03-23T03:26:00Z</dcterms:modified>
  <cp:revision>3</cp:revision>
  <dc:subject/>
  <dc:title>УТВЕРЖДЕН</dc:title>
</cp:coreProperties>
</file>