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О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 xml:space="preserve">администрации города Оби </w:t>
      </w:r>
    </w:p>
    <w:p>
      <w:pPr>
        <w:pStyle w:val="Normal"/>
        <w:ind w:left="5940" w:hanging="0"/>
        <w:jc w:val="right"/>
        <w:rPr/>
      </w:pPr>
      <w:r>
        <w:rPr/>
        <w:t>Новосибирской области</w:t>
      </w:r>
    </w:p>
    <w:p>
      <w:pPr>
        <w:pStyle w:val="Normal"/>
        <w:ind w:left="5940" w:hanging="0"/>
        <w:jc w:val="right"/>
        <w:rPr/>
      </w:pPr>
      <w:r>
        <w:rPr/>
        <w:t xml:space="preserve">от </w:t>
      </w:r>
      <w:r>
        <w:rPr>
          <w:color w:val="000000"/>
          <w:u w:val="single"/>
        </w:rPr>
        <w:softHyphen/>
        <w:softHyphen/>
        <w:t>23.01.2017 г.</w:t>
      </w:r>
      <w:r>
        <w:rPr/>
        <w:t>№ 9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выдаче разрешений на установку рекламных конструкций, аннулированию таких разрешен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  Административный регламент предоставления муниципальной услуги по выдаче разрешений на установку рекламных конструкций, аннулированию таких конструкций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</w:t>
      </w:r>
      <w:r>
        <w:rPr/>
        <w:t xml:space="preserve">1.2.    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 </w:t>
      </w:r>
      <w:r>
        <w:rPr/>
        <w:t>1.3.    Муниципальная услуга предоставляется администрацией города  Оби. Процедура предоставления муниципальной услуги осуществляется структурным подразделением администрации города  Оби – Управлением градостроительства администрации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 </w:t>
      </w:r>
      <w:r>
        <w:rPr/>
        <w:t>1.4.  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города Оби с запросом, выраженным в устной, письменной или электронной форме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/>
        <w:t xml:space="preserve">         </w:t>
      </w:r>
      <w:r>
        <w:rPr/>
        <w:t>1.5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1 Местонахождение администрации города Оби, предоставляющей муниципальную услугу:  633102, Новосибирская область, город Обь, ул. Авиационная, д.1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2. Часы приёма заявлений:</w:t>
      </w:r>
    </w:p>
    <w:p>
      <w:pPr>
        <w:pStyle w:val="Normal"/>
        <w:ind w:left="720" w:firstLine="720"/>
        <w:rPr/>
      </w:pP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 xml:space="preserve">1.5.3. 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gorodo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so</w:t>
        </w:r>
        <w:r>
          <w:rPr>
            <w:rStyle w:val="InternetLink"/>
            <w:color w:val="0000FF"/>
            <w:u w:val="single"/>
          </w:rPr>
          <w:t>.ru/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/>
        <w:t xml:space="preserve">Адрес электронной почты: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lang w:val="en-US"/>
        </w:rPr>
        <w:t>pochtagorodo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FF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color w:val="0000FF"/>
            <w:u w:val="single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color w:val="0000FF"/>
            <w:u w:val="single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color w:val="0000FF"/>
            <w:u w:val="single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 структурных подразделениях администрации города Оби Новосибирской области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города Оби Новосибирской области в сети Интернет, официальных сайтах в сети Интернет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именование муниципальной услуги: выдача разрешений на установку рекламных конструкций, аннулированию таких разрешени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Предоставление муниципальной услуги осуществляет администрация города Оби, непосредственно Управление градостроительства администрации города Оби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учение разрешения на установку рекламной конструк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учение решения об отказе в выдаче разрешения на установку рекламной конструк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ешение об аннулировании разрешения на установку рекламной конструкции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Решение в письменной форме о выдаче разрешения или об отказе в его выдаче направляется заявителю в течение двух месяцев со дня приема от него необходимых документов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Решение об аннулировании разрешения принимается администрацией города Оби: </w:t>
      </w:r>
    </w:p>
    <w:p>
      <w:pPr>
        <w:pStyle w:val="Normal"/>
        <w:ind w:left="540" w:hanging="0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left="540" w:hanging="0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/>
      </w:pPr>
      <w:r>
        <w:rPr/>
        <w:t>-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540"/>
        <w:jc w:val="both"/>
        <w:rPr>
          <w:b/>
          <w:b/>
        </w:rPr>
      </w:pPr>
      <w:r>
        <w:rPr/>
        <w:t xml:space="preserve">-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540"/>
        <w:jc w:val="both"/>
        <w:rPr/>
      </w:pPr>
      <w:r>
        <w:rPr/>
        <w:t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/>
      </w:pPr>
      <w:r>
        <w:rPr/>
        <w:t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/>
        <w:t>-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Федеральным законом от 13.03.2006 № 38-ФЗ «О рекламе» («Российская газета», 2006, № 51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</w:t>
      </w:r>
      <w:r>
        <w:rPr/>
        <w:t xml:space="preserve"> Частью второй Налогового кодекса Российской Федерации от 5 августа 2000 г. N 117-ФЗ(текст части второй Налогового кодекса опубликован в "Российской газете" от 10 августа 2000 г. N 153-154, в "Парламентской газете" от 10 августа 2000 г. N 151-152, в Собрании законодательства Российской Федерации от 7 августа 2000 г. N 32 ст. 3340);</w:t>
      </w:r>
    </w:p>
    <w:p>
      <w:pPr>
        <w:pStyle w:val="Normal"/>
        <w:ind w:firstLine="540"/>
        <w:jc w:val="both"/>
        <w:rPr/>
      </w:pPr>
      <w:r>
        <w:rPr/>
        <w:t>-Уставом города  Оби Новосибирской области, принятым 18.12.2002 года решением 1-й сессии Совета депутатов города Оби Новосибирской области;</w:t>
      </w:r>
    </w:p>
    <w:p>
      <w:pPr>
        <w:pStyle w:val="Normal"/>
        <w:ind w:firstLine="540"/>
        <w:jc w:val="both"/>
        <w:rPr/>
      </w:pPr>
      <w:r>
        <w:rPr/>
        <w:t>- Правила распространения наружной рекламы и информации на территории городского округа города Обь Новосибирской области, утверждённые решением 60-й сессии Совета депутатов города Оби от 6.07.2016г. №684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540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ёт в налоговом органе (для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bookmarkStart w:id="1" w:name="Par227"/>
      <w:bookmarkEnd w:id="1"/>
      <w:r>
        <w:rPr>
          <w:rFonts w:cs="Times New Roman" w:ascii="Times New Roman" w:hAnsi="Times New Roman"/>
          <w:sz w:val="28"/>
          <w:szCs w:val="28"/>
        </w:rPr>
        <w:t xml:space="preserve">подтверждение в письменной форме согласия собственника или иного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администрация г. Оби Новосибирской области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указанное недвижимое имущество не зарегистрированы в Едином государственном реестре прав на недвижимое имущество и сделок с н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1"/>
      <w:bookmarkEnd w:id="2"/>
      <w:r>
        <w:rPr>
          <w:rFonts w:cs="Times New Roman" w:ascii="Times New Roman" w:hAnsi="Times New Roman"/>
          <w:sz w:val="28"/>
          <w:szCs w:val="28"/>
        </w:rPr>
        <w:t>проект рекламной конструкции и ее территориального размещения, содержащий сведения о территориальном размещении, внешнем виде и технических параметрах рекламной конструкции, в том числе фотомонтаж рекламной конструкции в предполагаемом месте размещения, эскиз информационного поля с указанием размеров, план размещения рекламной конструкции (для отдельно стоящих рекламных конструкций - выполненный на топографической основе в М 1:500)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(для отдельно стоящих рекламных конструкций),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3"/>
      <w:bookmarkEnd w:id="3"/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 о соответствии проекта рекламной конструкции и ее территориального размещения строительным нормам и правилам, ГОСТам, ПУЭ, техническим регламентам и иным нормативным правовым актам, содержащим требования для конструкций соответствующе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ь вправе представить по собственной инициативе, так как он подлежит представлению в рамках межведомственного информационного взаимодейст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аннулирования разрешения на установку рекламной констру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rFonts w:cs="Calibri"/>
          <w:bCs/>
          <w:color w:val="000000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получения разрешения на установку рекламной констру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поселения или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е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left="720" w:hanging="0"/>
        <w:jc w:val="both"/>
        <w:rPr/>
      </w:pPr>
      <w:r>
        <w:rPr/>
        <w:t xml:space="preserve">6) нарушение требований, установленных </w:t>
      </w:r>
      <w:hyperlink r:id="rId13">
        <w:r>
          <w:rPr>
            <w:rStyle w:val="InternetLink"/>
          </w:rPr>
          <w:t>частями 5.1</w:t>
        </w:r>
      </w:hyperlink>
      <w:r>
        <w:rPr/>
        <w:t xml:space="preserve"> - </w:t>
      </w:r>
      <w:hyperlink r:id="rId14">
        <w:r>
          <w:rPr>
            <w:rStyle w:val="InternetLink"/>
          </w:rPr>
          <w:t>5.7</w:t>
        </w:r>
      </w:hyperlink>
      <w:r>
        <w:rPr/>
        <w:t xml:space="preserve"> и </w:t>
      </w:r>
      <w:hyperlink r:id="rId15">
        <w:r>
          <w:rPr>
            <w:rStyle w:val="InternetLink"/>
          </w:rPr>
          <w:t>9.1</w:t>
        </w:r>
      </w:hyperlink>
      <w:r>
        <w:rPr/>
        <w:t xml:space="preserve"> статьи 19 Федерального закона от 13.03.2006 г. №38-ФЗ «О рекламе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изготовление </w:t>
      </w:r>
      <w:r>
        <w:rPr>
          <w:color w:val="000000"/>
        </w:rPr>
        <w:t>схемы с указанием предполагаемого места установки рекламной конструкции. Услуга оказывается юридическими лицами и индивидуальными предпринимателями, оказывающими услуги в сфере проектирования. Услуга платна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. Услуга оказывается юридическими лицами и индивидуальными предпринимателями, осуществляющими изготовление рекламных конструкций. Услуга платна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зготовление топографической основы в масштабе 1:500 с нанесением инженерных коммуникаций и всех объектов наружной рекламы в радиусе 100 м.</w:t>
      </w:r>
      <w:r>
        <w:rPr/>
        <w:t xml:space="preserve"> Услуга оказывается юридическими лицами и индивидуальными предпринимателями, имеющими допуск саморегулируемой организации на проведение инженерно-геодезических изысканий. Услуга платна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Муниципальная услуга по выдаче разрешения предоставляется платно, размер государственной пошлины в соответствии с подпунктом 105 пункта 1 статьи 333.33 Налогового кодекса Российской Федерации с 01.01.2015 составляет 5000,0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лата государственной пошлины заявителем подтверждается сведениями о совершенном платеже, получаемыми лицом, ответственным за рассмотрение документов, в рамках межведомственного электронного взаимодейств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вправе представить копию платежного поручения об оплате государственной пошлины по собственной инициати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о аннулированию разрешения предоставляется бесплатно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Услуги, являющиеся необходимыми и обязательными для предоставления муниципальной услуги, оплачиваются в соответствии с прейскурантом цен организации, оказывающей услуг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Срок регистрации документов, необходимых для предоставления муниципальной услуги, не должен превышать один день.</w:t>
      </w:r>
    </w:p>
    <w:p>
      <w:pPr>
        <w:pStyle w:val="Normal"/>
        <w:ind w:left="540" w:hanging="0"/>
        <w:jc w:val="both"/>
        <w:rPr/>
      </w:pPr>
      <w:r>
        <w:rPr/>
        <w:t>При получении заявления и документов в форме электронных документов, поступивших при обращении заявителя через Единый портал государственных и муниципальных услуг, заявителю направляется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4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енд, содержащий информацию о графике работы Управления градостроительства администрации города Оби Новосибирской области, о предоставлении муниципальной услуги, размещается при входе в кабинет 405, 406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информационном стенде Управления градостроительства администрации города Оби Новосибирской области размещается следующая информац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о расположения, график работы, номера справочных телефонов Управления градостроительства администрации города Оби Новосибирской области, адреса официального сайта администрации города Оби и электронной почты администрации города Об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разцы и формы документ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обжалования решений и действий (бездействия) должностных лиц и муниципальных служащих администрации города Оби.</w:t>
      </w:r>
    </w:p>
    <w:p>
      <w:pPr>
        <w:pStyle w:val="Normal"/>
        <w:ind w:left="426" w:hanging="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5.2. 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5.4. 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6. Показатели качества и доступности муниципальной услуг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2.16.1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6.2. Показателями доступности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анспортная доступность мест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обеспечение беспрепятственного доступа к местам предоставления </w:t>
      </w:r>
      <w:r>
        <w:rPr>
          <w:color w:val="000000"/>
          <w:lang w:eastAsia="en-US"/>
        </w:rPr>
        <w:t>муниципальной</w:t>
      </w:r>
      <w:r>
        <w:rPr>
          <w:rFonts w:eastAsia="Calibri"/>
          <w:color w:val="000000"/>
          <w:lang w:eastAsia="en-US"/>
        </w:rPr>
        <w:t xml:space="preserve">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17.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торизоваться на ЕПГУ (войти в личный кабинет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 списка муниципальных услуг выбрать соответствующую муниципальную услугу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жатием кнопки «Получить услугу» инициализировать операцию по заполнению электронной формы заявления о выдаче разрешения на строительство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полнить электронную форму заявления о выдаче разрешения на строительство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править электронную форму запроса в администрации города Об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лучае направления заявителем заявления о выдаче разрешения установку рекламных конструкций, аннулированию таких конструкций в электронной форме, к заявлению о выдаче разрешения установку рекламных конструкций, аннулированию таких конструкций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города Оби, непосредственно Управление градостроительства, только 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ind w:left="106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Прием заявления и документов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Рассмотрение заявления и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Сотрудником администрации самостоятельно 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rFonts w:cs="Calibri"/>
          <w:bCs/>
        </w:rPr>
        <w:t>-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</w:rPr>
        <w:t>-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Прием заявления и документов на выдачу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2. Специалист, ответственный за предоставление муниципальной услуги, проверяет правильность заполнения заявления и наличие документов, указанных в подпункте 2.6.1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1. Основанием для начала административной процедуры является поступление  документов в Управление градо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2.  Ответственным за выполнение административной процедуры является специалист Управления градостроительства администрации города Оби, ответственный за принятие реш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3. Управление градостроительства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4.4. В случае выявления факта отсутствия документов, необходимых для рассмотрения заявки по существу, указанных в подпункте 2.6 административного регламента, заявитель в письменной форме уведомляется о необходимости их предст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 предоставления заявителем необходимых документов заявка передается на новое рассмотрение специалисту, ответственному за рассмотрение заявления и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4.5. По результатам проведенной в соответствии с подпунктом 3.3.3 административного регламента проверки (проверка наличия необходимых документов,  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, управление градостроительства администрации города Оби Новосибирской области принимает решение о выдаче разрешения на установку рекламной конструкции либо отказе в выдаче указанного разре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4.6. В выдаче разрешения может быть отказано исключительно по основаниям, указанным в подпункте 2.8.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решение на установку рекламной конструкции составляется специалистом Управления градостроительства, ответственным за предоставление муниципальной услуги, и подписывается Главой города Оби Новосибирской области, либо его уполномоченным лицом по данному направлени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об отказе в выдаче разрешения на установку рекламной конструкции составляется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 Выдача либо направление заявителю разрешения на установку рекламной конструкции, либо решения об отказе в выдаче разреш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1.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2. Ответственным за выполнение административной процедуры является специалист Управления градостроительства администрации города Оби Новосиби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3.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управлении, свою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5. Заявление и приложенные к нему копии документов, представленные в соответствии с подпунктом 2.6.1 административного регламента, решения о выдаче разрешения на установку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5.6. Максимальный срок исполнения данной административной процедуры составляет 5 дн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5.7.</w:t>
      </w:r>
      <w:r>
        <w:rPr/>
        <w:t xml:space="preserve"> </w:t>
      </w:r>
      <w:r>
        <w:rPr>
          <w:color w:val="000000"/>
        </w:rPr>
        <w:t>Решение в письменной форме о выдаче разрешения или об отказе в его выдаче направляется администрацией города заявителю в течение одного месяца со дня приема от него необходим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6. Аннулирование разрешений на установку рекламных конструк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1. Началом предоставления услуги по аннулированию разрешений на установку рекламных конструкций являются следующие основания: направление владельцем рекламной конструкции уведомления в письменной форме о своем отказе от дальнейшего использования разрешения; 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я фактов неустановки рекламной конструкции в течение года со дня выдачи разрешения; выявления фактов использования рекламной конструкции не в целях распространения рекламы, социальной рекламы; выявления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2.  Ответственным за выполнение административной процедуры является специалист управления градостроительства администрации города Оби Новосиби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администрации с присвоением регистрационного номера и проставлением дат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4. Для подтверждения фактов, являющихся основаниями для аннулирования разрешения, управление градостроительства администрации города Оби Новосибирской области вправе запрашивать документы, подтверждающие возникновение таких оснований в соответствии с действующим законодательством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5. Решение об аннулировании разрешения должно быть принято администрацией города Оби Новосибирской области:</w:t>
      </w:r>
    </w:p>
    <w:p>
      <w:pPr>
        <w:pStyle w:val="Normal"/>
        <w:ind w:left="540" w:hanging="0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left="540" w:hanging="0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шение подписывается Главой города Оби Новосибирской области или его уполномоченным лицом по данному направл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6.6. Решение об аннулировании разрешения на установку рекламной конструкции направляется заинтересованным лицам в течение 10 рабочих дней с момента принятия соответствующего реш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 Выдача предписаний о демонтаже самовольно установленной рекламной констру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7.1. Основаниями для начала исполнения услуги в части выдачи предписаний о демонтаже самовольно установленных рекламных конструкций является:</w:t>
      </w:r>
    </w:p>
    <w:p>
      <w:pPr>
        <w:pStyle w:val="23"/>
        <w:spacing w:lineRule="auto" w:line="240" w:before="0" w:after="0"/>
        <w:ind w:firstLine="540"/>
        <w:rPr/>
      </w:pPr>
      <w:r>
        <w:rPr/>
        <w:t>- выявление органом местного самоуправления в ходе проверок самовольно установленных рекламных конструкций;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- обращение собственника недвижимого имущества, к которому самовольно присоединена рекламная конструкция.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7.2. Поступившее обращение регистрируется специалистом администрации города Оби Новосибирской области в журнале, с присвоением порядкового номера и указанием даты подачи зая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Срок исполнения указанной процедуры – 1 день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.7.3. Специалисты управления градостроительства администрации города Оби Новосибирской области проводят осмотр самовольно установленной рекламной конструкции и составляют акт осмотра.</w:t>
      </w:r>
    </w:p>
    <w:p>
      <w:pPr>
        <w:pStyle w:val="31"/>
        <w:spacing w:before="0" w:after="0"/>
        <w:ind w:firstLine="540"/>
        <w:rPr/>
      </w:pPr>
      <w:r>
        <w:rPr>
          <w:sz w:val="28"/>
          <w:szCs w:val="28"/>
        </w:rPr>
        <w:t xml:space="preserve">Акт осмотра может быть составлен в ходе проверки (выявления) самовольно установленных рекламных конструкций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Срок исполнения указанной процедуры – 10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.7.4. Администрация города Оби Новосибирской области принимает меры к выявлению лиц, осуществивших самовольную установку рекламной конструк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лучае выявления вышеуказанных лиц, предписание о демонтаже самовольно установленной вновь рекламной конструкций направляется администрацией города Оби Новосибирской области владельцу рекламной конструкци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ок исполнения 10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ладелец рекламной конструкции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 xml:space="preserve">3.7.5. При невозможности установления лица, осуществившего самовольную установку рекламной конструкции, администрация города Оби Новосибирской области размещает информацию в средствах массовой информации, направляет запросы в уполномоченные органы. 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3.7.6. В случае если в течение месяца со дня публикации собственник установлен, предписание о демонтаже самовольно установленной рекламной конструкций направляется владельцу рекламной конструкци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 если в течение месяца со дня публикации владелец рекламной конструкции не установлен,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, к которому присоединена рекламная конструкция, осуществить демонтаж рекламной конструкции в течение месяца и удалить информацию, размещенную на такой рекламной конструкции, в течение трех дне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3.7.7. При невыполнении обязанности по демонтажу рекламной конструкции администрация города Оби Новосибирской области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lang w:eastAsia="en-US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ции города Оби, предоставляющего муниципальную услугу, должностного лиц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ции города Оби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6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, начальника Управления градостроительства администрации, первого заместителя Главы администрации, Главы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ё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Об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lineRule="atLeast" w:line="345" w:before="30" w:after="330"/>
        <w:jc w:val="right"/>
        <w:rPr/>
      </w:pPr>
      <w:r>
        <w:rPr>
          <w:color w:val="000000"/>
          <w:sz w:val="28"/>
          <w:szCs w:val="28"/>
        </w:rPr>
        <w:br/>
        <w:br/>
        <w:t>от____________________</w:t>
        <w:br/>
        <w:t>(Ф.И.О./ наименование организации)</w:t>
        <w:br/>
        <w:t>____________________</w:t>
      </w:r>
    </w:p>
    <w:p>
      <w:pPr>
        <w:pStyle w:val="Style16"/>
        <w:shd w:fill="FFFFFF" w:val="clear"/>
        <w:spacing w:lineRule="atLeast" w:line="345" w:before="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аявление</w:t>
        <w:br/>
        <w:t>на выдачу разрешения на установку рекламной конструкции</w:t>
      </w:r>
    </w:p>
    <w:p>
      <w:pPr>
        <w:pStyle w:val="Style16"/>
        <w:shd w:fill="FFFFFF" w:val="clear"/>
        <w:spacing w:lineRule="atLeast" w:line="345" w:before="0" w:after="330"/>
        <w:rPr/>
      </w:pPr>
      <w:r>
        <w:rPr>
          <w:color w:val="000000"/>
          <w:sz w:val="28"/>
          <w:szCs w:val="28"/>
        </w:rPr>
        <w:br/>
        <w:t>Регистрационный № _____________ от «___» ___________ 20 __ г.</w:t>
        <w:br/>
        <w:t>Тип рекламной конструкции: _________________________________________________________</w:t>
        <w:br/>
        <w:t>Площадь информационного поля: _____________________________________________________</w:t>
        <w:br/>
        <w:t>Место установки рекламной конструкции: ______________________________________________</w:t>
        <w:br/>
        <w:t>________________________________________________________________________________</w:t>
        <w:br/>
        <w:t>Данные о заявителе:</w:t>
        <w:br/>
        <w:br/>
        <w:t>паспортные данные/ данные о гос. регистрации__________________________________________</w:t>
        <w:br/>
        <w:t>Юридический и фактический адрес ___________________________________________________</w:t>
        <w:br/>
        <w:t>Электронный адрес, телефон_________________________________________________________</w:t>
        <w:br/>
        <w:t>Ф.И.О. руководителя ________________________________________________________________</w:t>
        <w:br/>
        <w:t>Ф.И.О. исполнителя____________________________________________________________Собственник или иной законный владелец недвижимого имущества, указанный в п. 6- 7 ст.19 Федерального закона от 13.03.2006 г. № 38-ФЗ «О рекламе», к которому присоединена рекламная конструкция</w:t>
        <w:br/>
        <w:br/>
        <w:t>______________________________________________________________________          (Ф.И.О./ наименование, паспортные данные/ данные о гос. регистрации)</w:t>
      </w:r>
    </w:p>
    <w:p>
      <w:pPr>
        <w:pStyle w:val="Style16"/>
        <w:shd w:fill="FFFFFF" w:val="clear"/>
        <w:spacing w:lineRule="atLeast" w:line="345" w:before="0" w:after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  <w:br/>
        <w:t>                 (реквизиты правоустанавливающих документов)</w:t>
      </w:r>
    </w:p>
    <w:p>
      <w:pPr>
        <w:pStyle w:val="Style16"/>
        <w:shd w:fill="FFFFFF" w:val="clear"/>
        <w:spacing w:lineRule="atLeast" w:line="345" w:before="0" w:after="330"/>
        <w:rPr/>
      </w:pPr>
      <w:r>
        <w:rPr>
          <w:color w:val="000000"/>
          <w:sz w:val="28"/>
          <w:szCs w:val="28"/>
        </w:rPr>
        <w:t>Размещение согласовано _____________________________________________________________</w:t>
        <w:br/>
        <w:t>                                                             (подпись собственника)Сведения об афиллированных лицах (п. 5.3. Федерального закона от 13.03.2006 г. № 38-ФЗ «О рекламе»)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Сведения о действующих разрешениях на установку рекламной конструкции 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Подпись и печать заявителя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0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63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09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635" cy="381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407025</wp:posOffset>
                </wp:positionV>
                <wp:extent cx="440690" cy="471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37.15pt;mso-wrap-distance-left:9.05pt;mso-wrap-distance-right:9.05pt;mso-wrap-distance-top:0pt;mso-wrap-distance-bottom:0pt;margin-top:425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 последовательности процедур по аннулированию разрешений на установку рекламных конструкций:</w:t>
      </w:r>
    </w:p>
    <w:p>
      <w:pPr>
        <w:pStyle w:val="Normal"/>
        <w:jc w:val="center"/>
        <w:rPr/>
      </w:pPr>
      <w:r>
        <w:rPr/>
      </w:r>
    </w:p>
    <w:tbl>
      <w:tblPr>
        <w:tblW w:w="113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1302"/>
        <w:gridCol w:w="820"/>
        <w:gridCol w:w="820"/>
        <w:gridCol w:w="820"/>
        <w:gridCol w:w="820"/>
        <w:gridCol w:w="820"/>
        <w:gridCol w:w="820"/>
        <w:gridCol w:w="1799"/>
      </w:tblGrid>
      <w:tr>
        <w:trPr>
          <w:trHeight w:val="585" w:hRule="atLeast"/>
        </w:trPr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635" cy="1685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1593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635" cy="3524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37515</wp:posOffset>
                      </wp:positionV>
                      <wp:extent cx="1066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Регистрация заявления, проверка наличия достаточных оснований для оформления аннулиров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ассмотрение заявления о принятии решения о предоставлении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76225</wp:posOffset>
                      </wp:positionV>
                      <wp:extent cx="1562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Запрос у заявителя необходимых документов для подтверждения оснований для оформления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Решение об аннулировании разрешения на установку рекламной конструк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http://www.gorodob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D7A6AA645C8AE42E81CC0D32D6243113CB4EA4877F24C45F91ED2D9D4A2EE18E317A1C649DA3BF74h8oCD" TargetMode="External"/><Relationship Id="rId10" Type="http://schemas.openxmlformats.org/officeDocument/2006/relationships/hyperlink" Target="consultantplus://offline/ref=D7A6AA645C8AE42E81CC0D32D6243113CB4EA4877F24C45F91ED2D9D4A2EE18E317A1C649FhAo7D" TargetMode="External"/><Relationship Id="rId11" Type="http://schemas.openxmlformats.org/officeDocument/2006/relationships/hyperlink" Target="consultantplus://offline/ref=D7A6AA645C8AE42E81CC0D32D6243113CB4EA4877F24C45F91ED2D9D4A2EE18E317A1C649DA3BA75h8oED" TargetMode="External"/><Relationship Id="rId12" Type="http://schemas.openxmlformats.org/officeDocument/2006/relationships/hyperlink" Target="consultantplus://offline/ref=A8B6550AF0A19152DC5466C99998F19B32DC537CF47B3FB98AA2155871t3WFG" TargetMode="External"/><Relationship Id="rId13" Type="http://schemas.openxmlformats.org/officeDocument/2006/relationships/hyperlink" Target="consultantplus://offline/ref=A8B6550AF0A19152DC5466C99998F19B32DC527BFC743FB98AA21558713F417F0435B3F0786EBC52tCW5G" TargetMode="External"/><Relationship Id="rId14" Type="http://schemas.openxmlformats.org/officeDocument/2006/relationships/hyperlink" Target="consultantplus://offline/ref=A8B6550AF0A19152DC5466C99998F19B32DC527BFC743FB98AA21558713F417F0435B3F0786EBC5DtCW9G" TargetMode="External"/><Relationship Id="rId15" Type="http://schemas.openxmlformats.org/officeDocument/2006/relationships/hyperlink" Target="consultantplus://offline/ref=A8B6550AF0A19152DC5466C99998F19B32DC527BFC743FB98AA21558713F417F0435B3F0786EBC5DtCWBG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Tema</dc:creator>
  <dc:description/>
  <dc:language>en-US</dc:language>
  <cp:lastModifiedBy>Сергеева ОА</cp:lastModifiedBy>
  <cp:lastPrinted>2015-10-01T12:08:00Z</cp:lastPrinted>
  <dcterms:modified xsi:type="dcterms:W3CDTF">2017-01-23T08:23:00Z</dcterms:modified>
  <cp:revision>3</cp:revision>
  <dc:subject/>
  <dc:title>УТВЕРЖДЕН</dc:title>
</cp:coreProperties>
</file>