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.01.2017 г.                                                                                        № 9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наимен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от 01.02.2016г. №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тмене постановления администрации города Оби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1 от 28.03.2013г. «Об утвержд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от предельных пара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ённого строительства, реконструкции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48 Федерального закона от 06.10.2003г. №131–ФЗ «Об общих принципах организации местного самоуправления в Российской Федерации», Федерального закона от 27.07.2010г. №210-ФЗ «Об организации предоставления государственных и муниципальных услуг»,  ст. 24,25,26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 xml:space="preserve">1. </w:t>
      </w:r>
      <w:r>
        <w:rPr>
          <w:sz w:val="28"/>
          <w:szCs w:val="28"/>
        </w:rPr>
        <w:t xml:space="preserve">В наименовании постановления администрации города Оби Новосибирской области от 01.02.2016г.  №75 «Об отмене постановления администрации города Оби №331 от 28.03.2013г.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ённого строительства, реконструкции объектов капитального строительства» слова: «Об отмене постановления администрации» заменить на «О признании утратившим силу постановление администра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08:00Z</dcterms:created>
  <dc:creator>Савченко ВВ</dc:creator>
  <dc:description/>
  <dc:language>en-US</dc:language>
  <cp:lastModifiedBy>Сергеева ОА</cp:lastModifiedBy>
  <cp:lastPrinted>2016-12-27T11:52:00Z</cp:lastPrinted>
  <dcterms:modified xsi:type="dcterms:W3CDTF">2017-01-23T10:08:00Z</dcterms:modified>
  <cp:revision>3</cp:revision>
  <dc:subject/>
  <dc:title>О предварительном согласовании</dc:title>
</cp:coreProperties>
</file>