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17 г.                                                                                        № 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е разрешений на установку рекла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й, аннулированию таки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выдаче разрешений на установку рекламных конструкций, аннулированию таких конструкц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70 «Об утверждении административного регламента предоставления муниципальной услуги по выдаче разрешений на установку рекламных конструкций, аннулированию таких конструк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73 «О внесении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2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23T08:23:00Z</dcterms:modified>
  <cp:revision>4</cp:revision>
  <dc:subject/>
  <dc:title>О предварительном согласовании</dc:title>
</cp:coreProperties>
</file>