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17 г.                                                                                        № 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 и выдаче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подготовке в выдаче разрешения на ввод объекта капитального строительства в эксплуатац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53 «Об утверждении административного регламента предоставления муниципальной услуги по выдаче разрешения на ввод объекта в эксплуатац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88 «О внесении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23T07:52:00Z</dcterms:modified>
  <cp:revision>3</cp:revision>
  <dc:subject/>
  <dc:title>О предварительном согласовании</dc:title>
</cp:coreProperties>
</file>