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01.2017 г.                                                                                        № 7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азанию муниципальной услуг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е  и выдаче разрешени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объектов капит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города Оби Новосибирской области №152 от 11.02.2013г. «Об утверждении перечня муниципальных услуг, предоставляемых администрацией города Оби Новосибирской области», ст. 24,25,26 Устава Муниципального образования города Оби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административный регламент по оказанию муниципальной услуги по подготовке в выдаче разрешения на строительство объектов капитального строительств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Постановление администрации города Оби Новосибирской области от 01.02.2016г. №69 «Об утверждении административного регламента по выдаче разрешения на строительство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Постановление администрации города Оби Новосибирской области от 18.07.2016г. №676 «О внесении изменен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Постановление администрации города Оби Новосибирской области от 13.12.2016г. №1192 «О внесении изменений в административный регламент по оказанию муниципальной услуги по выдаче разрешения на строительство утверждённого постановлением администрации города Оби Новосибирской области №69 от 01.02.2016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color w:val="FFFFFF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А. А. Мозжерин</w:t>
      </w:r>
      <w:r>
        <w:rPr>
          <w:color w:val="FFFFFF"/>
        </w:rPr>
        <w:t>з главы администрации – Костенко И.Г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40:00Z</dcterms:created>
  <dc:creator>Савченко ВВ</dc:creator>
  <dc:description/>
  <cp:keywords/>
  <dc:language>en-US</dc:language>
  <cp:lastModifiedBy>Сергеева ОА</cp:lastModifiedBy>
  <cp:lastPrinted>2015-10-21T13:08:00Z</cp:lastPrinted>
  <dcterms:modified xsi:type="dcterms:W3CDTF">2017-01-20T02:41:00Z</dcterms:modified>
  <cp:revision>4</cp:revision>
  <dc:subject/>
  <dc:title>О предварительном согласовании</dc:title>
</cp:coreProperties>
</file>