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18.01.2017 г.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</w:rPr>
        <w:t xml:space="preserve">  6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2.2016г. №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25 от 28.03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решений о размещении металл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е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48 Федерального закона от 06.10.2003г. №131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ст. 24,25,26 Устава Муниципального образования города Оби Новосибирской области, в соответствии с экспертным заключением на постановление администрации города Оби Новосибирской области от 01.02.2016г. №87 «Об отмене постановления администрации города Оби №325 от 28.03.2013г. «Об утверждении административного регламента предоставления муниципальной услуги по принятию решений о размещении металлических гаражей» Управления законопроектных работ и ведения регистра Министерства юстиции Новосибирской области (вх. 1374 от 09.06.201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>В наименовании постановления администрации города Оби Новосибирской области от 01.02.2016г.  №87 «Об отмене постановления администрации города Оби №325 от 28.03.2013г. «Об утверждении административного регламента предоставления муниципальной услуги по принятию решений о размещении металлических гаражей» слова: «Об отмене постановления администрации» заменить на «О признании утратившим силу постановление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2:00Z</dcterms:created>
  <dc:creator>Савченко ВВ</dc:creator>
  <dc:description/>
  <dc:language>en-US</dc:language>
  <cp:lastModifiedBy>Сергеева ОА</cp:lastModifiedBy>
  <cp:lastPrinted>2016-12-27T11:52:00Z</cp:lastPrinted>
  <dcterms:modified xsi:type="dcterms:W3CDTF">2017-01-18T09:42:00Z</dcterms:modified>
  <cp:revision>2</cp:revision>
  <dc:subject/>
  <dc:title>О предварительном согласовании</dc:title>
</cp:coreProperties>
</file>