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1.2017 г.                                                                                        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ённый вид ис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 или объекта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5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по  предоставлению разрешения на условно разрешённый вид использования земельного участка или объекта капитального строительств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становление администрации города Оби Новосибирской области от 01.02.2016г. №62 «Об утверждении административного регламента предоставления муниципальной услуги по предоставлению разрешения на условно разрешённый вид использования земельного участ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города Оби Новосибирской области от 18.07.2016г. №691 «О внесении измен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 xml:space="preserve">з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3:00Z</dcterms:created>
  <dc:creator>Савченко ВВ</dc:creator>
  <dc:description/>
  <dc:language>en-US</dc:language>
  <cp:lastModifiedBy>Сергеева ОА</cp:lastModifiedBy>
  <cp:lastPrinted>2015-10-21T13:08:00Z</cp:lastPrinted>
  <dcterms:modified xsi:type="dcterms:W3CDTF">2017-01-18T11:43:00Z</dcterms:modified>
  <cp:revision>4</cp:revision>
  <dc:subject/>
  <dc:title>О предварительном согласовании</dc:title>
</cp:coreProperties>
</file>