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17 г.                                                                                        №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выдаче разрешения на 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 подготовке и выдаче разрешения на строительство индивидуальных жилых домов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становление администрации города Оби Новосибирской области от 01.02.2016г. №68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 18.07.2016г. №686 «О внесении изме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 xml:space="preserve">з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2:00Z</dcterms:created>
  <dc:creator>Савченко ВВ</dc:creator>
  <dc:description/>
  <dc:language>en-US</dc:language>
  <cp:lastModifiedBy>Сергеева ОА</cp:lastModifiedBy>
  <cp:lastPrinted>2017-01-18T18:22:00Z</cp:lastPrinted>
  <dcterms:modified xsi:type="dcterms:W3CDTF">2017-01-18T11:22:00Z</dcterms:modified>
  <cp:revision>4</cp:revision>
  <dc:subject/>
  <dc:title>О предварительном согласовании</dc:title>
</cp:coreProperties>
</file>