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АДМИНИСТ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ГОРОДА ОБИ                                  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8.01.2017 г.                                                                                        № 56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 услуг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ю градостроительного пла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постановлением администрации города Оби Новосибирской области №152 от 11.02.2013г. «Об утверждении перечня муниципальных услуг, предоставляемых администрацией города Оби Новосибирской области», ст. 24,25,26 Устава Муниципального образования города Оби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административный регламент по оказанию муниципальной услуги по предоставлению градостроительного плана земельного участка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утратившими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Постановление администрации города Оби Новосибирской области от 01.02.2016г. №65 «Об утверждении административного регламента предоставления муниципальной услуги по предоставлению градостроительного плана земельного участ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Постановление администрации города Оби Новосибирской области от 18.07.2016г. №682 «О внесении изменени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 Постановление администрации города Оби Новосибирской области от 10.11.2016г. №1050 «О внесении изменений в административный регламент предоставления муниципальной услуги по предоставлению градостроительного плана земельного участка утверждённого постановлением администрации города Оби Новосибирской области №65 от 01.02.2016г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4. Постановление администрации города Оби Новосибирской области от 14.12.2016г. №1198 «О внесении изменений в административный регламент по предоставлению муниципальной услуги по предоставлению градостроительного плана земельного участка утверждённого постановлением администрации города Оби Новосибирской области №65 от 01.02.2016г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сайте города Оби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становление вступает в силу с момента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rPr>
          <w:color w:val="FFFFFF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А. А. Мозжерин</w:t>
      </w:r>
      <w:r>
        <w:rPr>
          <w:color w:val="FFFFFF"/>
        </w:rPr>
        <w:t>з главы администрации – Костенко И.Г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57:00Z</dcterms:created>
  <dc:creator>Савченко ВВ</dc:creator>
  <dc:description/>
  <dc:language>en-US</dc:language>
  <cp:lastModifiedBy>Сергеева ОА</cp:lastModifiedBy>
  <cp:lastPrinted>2015-10-21T13:08:00Z</cp:lastPrinted>
  <dcterms:modified xsi:type="dcterms:W3CDTF">2017-01-18T10:57:00Z</dcterms:modified>
  <cp:revision>3</cp:revision>
  <dc:subject/>
  <dc:title>О предварительном согласовании</dc:title>
</cp:coreProperties>
</file>