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18.01.2017 г.</w:t>
      </w:r>
      <w:r>
        <w:rPr>
          <w:sz w:val="28"/>
        </w:rPr>
        <w:t xml:space="preserve">                                                                                        № </w:t>
      </w:r>
      <w:r>
        <w:rPr>
          <w:sz w:val="28"/>
          <w:u w:val="single"/>
        </w:rPr>
        <w:t xml:space="preserve">  5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наимен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ода 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от 01.02.2016г. №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тмене постановления администрации города 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27 от 28.03.2013г.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редоставления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и по приёму заявлений и выдаче документов о согласовании </w:t>
      </w:r>
    </w:p>
    <w:p>
      <w:pPr>
        <w:pStyle w:val="Normal"/>
        <w:jc w:val="both"/>
        <w:rPr/>
      </w:pPr>
      <w:r>
        <w:rPr>
          <w:sz w:val="28"/>
          <w:szCs w:val="28"/>
        </w:rPr>
        <w:t>переустройства и (или) перепланировки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. 48 Федерального закона от 06.10.2003г. №131–ФЗ «Об общих принципах организации местного самоуправления в Российской Федерации», Федерального закона от 27.07.2010г. №210-ФЗ «Об организации предоставления государственных и муниципальных услуг»,  ст. 24,25,26 Устава Муниципального образования города Оби Новосибирской области, в соответствии с экспертным заключением на постановление администрации города Оби Новосибирской области от 01.02.2016г. №82 «Об отмене постановления администрации города Оби №327 от 28.03.2013г. «Об утверждении административного регламента предоставления муниципальной услуги по приёму заявлений и выдаче документов о согласовании переустройства (или) перепланировки жилого помещения» Управления законопроектных работ и ведения регистра Министерства юстиции Новосибирской области (вх. 1378 от 09.06.2016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1. В наименовании постановления администрации города Оби Новосибирской области №82 от 01.02.2016г. «Об отмене постановления администрации города Оби №327 от 28.03.2013г. «Об утверждении административного регламента предоставления муниципальной услуги по приёму заявлений и выдаче документов о согласовании переустройства и (или) перепланировки жилого помещения» слова: «Об отмене постановления администрации» заменить на «О признании утратившим силу постановление админ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 момента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 А. А. Мозже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2:00Z</dcterms:created>
  <dc:creator>Савченко ВВ</dc:creator>
  <dc:description/>
  <dc:language>en-US</dc:language>
  <cp:lastModifiedBy>Сергеева ОА</cp:lastModifiedBy>
  <cp:lastPrinted>2016-12-27T11:52:00Z</cp:lastPrinted>
  <dcterms:modified xsi:type="dcterms:W3CDTF">2017-01-18T10:32:00Z</dcterms:modified>
  <cp:revision>3</cp:revision>
  <dc:subject/>
  <dc:title>О предварительном согласовании</dc:title>
</cp:coreProperties>
</file>