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18.01.2017 г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50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«О проведен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городских военно - спортивных игр среди старшеклассников школ города на кубок памяти ветерана ВОВ Дмитриенко Ильи Афанасьевич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муниципальной программой «Молодежная политика города Оби на 2017-2019 годы» в феврале 2017 года проводятся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городские военно-спортивные игры среди старшеклассников школ города на кубок памяти ветерана ВОВ Дмитриенко Ильи Афанасьеви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«О проведен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городских военно-спортивных игр среди старшеклассников школ города на кубок памяти ветерана ВОВ Дмитриенко Ильи Афанасьевича» (Приложен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 общественность опубликовать настоящее Положение в газете «Аэро-сити» и разместить на официальном сайте администрации города Оби Новосибирской обл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С.В. Смород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лава города Оби</w:t>
      </w:r>
    </w:p>
    <w:p>
      <w:pPr>
        <w:pStyle w:val="Normal"/>
        <w:rPr>
          <w:vanish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А.А.  Мозжерин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9:00Z</dcterms:created>
  <dc:creator>ААА</dc:creator>
  <dc:description/>
  <dc:language>en-US</dc:language>
  <cp:lastModifiedBy>Сергеева ОА</cp:lastModifiedBy>
  <cp:lastPrinted>2017-01-18T08:22:00Z</cp:lastPrinted>
  <dcterms:modified xsi:type="dcterms:W3CDTF">2017-01-18T07:59:00Z</dcterms:modified>
  <cp:revision>2</cp:revision>
  <dc:subject/>
  <dc:title>Глава администрации города Оби</dc:title>
</cp:coreProperties>
</file>