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АДМИНИСТРАЦ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7.01.2017 г.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й о  разме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х гараж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оказанию муниципальной услуги по принятию решений о размещении металлических гараж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61 «Об утверждении административного регламента по оказанию муниципальной услуги по принятию решений о размещении металлических гараж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18.07.2016г. №683 «О внесении изме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становление администрации города Оби Новосибирской области от 10.11.2016г. №1052 «О внесении изменений в административный регламент по оказанию муниципальной услуги по принятию решений о размещении металлических гаражей утверждённого постановлением администрации города Оби Новосибирской области №61 от 01.02.2016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А. А. Мозжерин</w:t>
      </w:r>
      <w:r>
        <w:rPr>
          <w:color w:val="FFFFFF"/>
          <w:sz w:val="28"/>
          <w:szCs w:val="28"/>
        </w:rPr>
        <w:t xml:space="preserve">з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17.01.2017 г.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 4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940" w:right="14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940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по принятию решений о размещении металлических гараж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353" w:right="14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5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о принятию решений о размещении металлических гаражей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5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5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5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5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Местонахождение администрации города Оби Новосибирской области, предоставляющей муниципальную услуг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3102, Новосибирская область, город Обь, ул. Авиационная, д.1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Часы приёма заявителей в администрации города Оби Новосибирской области: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недельник – четверг: с 8-00 до 13-00  с 14-00 до 17-00;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ица: с 8-00 до 13-00  с 14-00 до 16-00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с 13-00 до 14-00 часов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.3. 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rod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ом сайте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color w:val="000000"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pochtagorodob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сайтов в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 </w:t>
      </w:r>
      <w:hyperlink r:id="rId4">
        <w:r>
          <w:rPr>
            <w:rStyle w:val="InternetLink"/>
            <w:color w:val="0000FF"/>
            <w:sz w:val="28"/>
            <w:szCs w:val="28"/>
          </w:rPr>
          <w:t>http://www.to54.rosreestr.ru/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Новосибирской области:</w:t>
      </w:r>
      <w:r>
        <w:rPr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color w:val="0000FF"/>
            <w:sz w:val="28"/>
            <w:szCs w:val="28"/>
            <w:shd w:fill="FFFFFF" w:val="clear"/>
          </w:rPr>
          <w:t>54_upr@rosreestr.ru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   кадастра и картографии</w:t>
      </w:r>
      <w:r>
        <w:rPr>
          <w:sz w:val="28"/>
          <w:szCs w:val="28"/>
        </w:rPr>
        <w:t xml:space="preserve"> по Новосибир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383)227-10-87; (383)</w:t>
      </w:r>
      <w:r>
        <w:rPr>
          <w:color w:val="000000"/>
          <w:sz w:val="28"/>
          <w:szCs w:val="28"/>
        </w:rPr>
        <w:t xml:space="preserve">325-05-24, (38373)51-898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труктурных подразделениях администрации города Оби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Оби Новосибирской област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353" w:right="14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менование муниципальной услуги: по принятию решений о размещении металлических гара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32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 администрация города Оби Новосибирской области, непосредственно Управление градостроительств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организации: 630091, г. Новосибирск, ул. Державина, д.28; 630082, г. Новосибирск, ул. Дачная, 60, 633102, НСО, г. Обь, ЖКО аэропорта, д. 2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bCs/>
          <w:color w:val="000000"/>
          <w:sz w:val="28"/>
          <w:szCs w:val="28"/>
        </w:rPr>
        <w:t>(383)227-10-87; (383)</w:t>
      </w:r>
      <w:r>
        <w:rPr>
          <w:color w:val="000000"/>
          <w:sz w:val="28"/>
          <w:szCs w:val="28"/>
        </w:rPr>
        <w:t xml:space="preserve">325-05-24, (38373)51-898. 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/>
      </w:pPr>
      <w:r>
        <w:rPr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32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об утверждении схемы расположения земельного участк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размещении металлического гараж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32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 от 25 октября 2001 года              № 136-ФЗ («Собрание законодательства РФ» №44 от </w:t>
      </w:r>
      <w:hyperlink r:id="rId7">
        <w:r>
          <w:rPr>
            <w:rStyle w:val="InternetLink"/>
            <w:sz w:val="28"/>
            <w:szCs w:val="28"/>
          </w:rPr>
          <w:t>29 октября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2001</w:t>
        </w:r>
      </w:hyperlink>
      <w:r>
        <w:rPr>
          <w:color w:val="000000"/>
          <w:sz w:val="28"/>
          <w:szCs w:val="28"/>
        </w:rPr>
        <w:t xml:space="preserve">; "Российская газета" №211, №212 от 30 октября 2001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color w:val="000000"/>
          <w:sz w:val="28"/>
          <w:szCs w:val="28"/>
        </w:rPr>
        <w:t> от 13.02.2009 г.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 июля 2007 г. N 221-ФЗ "О государственном кадастре недвижимости" ("Российская газета" от 1 августа 2007 г. N 165, "Парламентская газета" от 9 августа 2007 г. N 99-101, Собрание законодательства Российской Федерации от 30 июля 2007 г. N 31 ст. 40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0" w:right="141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города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ом размещения временных объектов на территории города Оби, утверждённым 26.03.2008 г. решением №290 27-й сессии Совета депутат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32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муниципальной услуги заявителем предоставляет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размещении металлического гаража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генплана, выполненную на отдежуренной топооснове М 1:500 (с указанием кадастрового квартала, на котором находится испрашиваемый земельный участок)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/>
      </w:pPr>
      <w:r>
        <w:rPr>
          <w:color w:val="000000"/>
          <w:sz w:val="28"/>
          <w:szCs w:val="28"/>
        </w:rPr>
        <w:t xml:space="preserve">- планово-картографический материал (в формате </w:t>
      </w:r>
      <w:r>
        <w:rPr>
          <w:color w:val="000000"/>
          <w:sz w:val="28"/>
          <w:szCs w:val="28"/>
          <w:lang w:val="en-US"/>
        </w:rPr>
        <w:t>MapInfo</w:t>
      </w:r>
      <w:r>
        <w:rPr>
          <w:color w:val="000000"/>
          <w:sz w:val="28"/>
          <w:szCs w:val="28"/>
        </w:rPr>
        <w:t>, масштаб 1:500, система координат местная г. Обь, система высот Балтийска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еречень документов, предоставляемых исключительно заявител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ства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генплана, выполненную на отдежуренной топооснове М 1:500 (с указанием кадастрового квартала, на котором находится испрашиваемый земельный участок)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/>
      </w:pPr>
      <w:r>
        <w:rPr>
          <w:color w:val="000000"/>
          <w:sz w:val="28"/>
          <w:szCs w:val="28"/>
        </w:rPr>
        <w:t xml:space="preserve">- планово-картографический материал (в формате </w:t>
      </w:r>
      <w:r>
        <w:rPr>
          <w:color w:val="000000"/>
          <w:sz w:val="28"/>
          <w:szCs w:val="28"/>
          <w:lang w:val="en-US"/>
        </w:rPr>
        <w:t>MapInfo</w:t>
      </w:r>
      <w:r>
        <w:rPr>
          <w:color w:val="000000"/>
          <w:sz w:val="28"/>
          <w:szCs w:val="28"/>
        </w:rPr>
        <w:t>, масштаб 1:500, система координат местная г.Обь, система высот Балтийская)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 Перечень документов, хранящихся в государственных органах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сотрудником администрации самостоятельно истребуются: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left="540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авового основания для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7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/>
      </w:pPr>
      <w:r>
        <w:rPr>
          <w:color w:val="000000"/>
          <w:sz w:val="28"/>
          <w:szCs w:val="28"/>
        </w:rPr>
        <w:t xml:space="preserve">- получение кадастрового плана территории, на которой расположен земельный участок. Услуга оказывается </w:t>
      </w:r>
      <w:r>
        <w:rPr>
          <w:iCs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. Услуга платная;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схемы генплана (план размещения строений), выполненную на отдежуренной топооснове М 1:500 (с указанием кадастрового квартала, на котором находится испрашиваемый земельный участок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. Услуга платна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8.  Размер платы, взимаемой с заявителя при предоставлении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right="141" w:hanging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осуществляется в соответствии с прейскурантом цен организаций, осуществляющих оказание соответствующе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производится в течение трех дней с момента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44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города Об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ind w:left="144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numPr>
          <w:ilvl w:val="2"/>
          <w:numId w:val="5"/>
        </w:numPr>
        <w:ind w:left="144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/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ind w:left="144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144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9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олжностными лицами, предусмотренными 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обоснованных жалоб на действия (бездействие) должностных лиц при предоставлении муниципальной услуги.      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3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приё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отказа в приёме документов  отсутствуют.</w:t>
      </w:r>
    </w:p>
    <w:p>
      <w:pPr>
        <w:pStyle w:val="Normal"/>
        <w:tabs>
          <w:tab w:val="clear" w:pos="708"/>
          <w:tab w:val="left" w:pos="900" w:leader="none"/>
        </w:tabs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14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овершения действия составляет 1 рабочий день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данной процедуры составляет 10 рабочих дней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м Управления градостроительства администрации инициируется заседание комиссии по вопросам земельных отношений и застройки земельных участков в городе Оби (далее – Комиссия), по итогам которой изготавливается выписка из протокола решения совета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рицательного решения комиссии заявителю направляется сообщение об отказе в размещении металлического гаража. 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ожительного решения Комиссии Управление градостроительства администрации города Оби выдает заявителю лист согласований с указанием перечня структурных подразделений администрации города, государственных органов, организаций и землепользователей, согласование которых необходимо для оформления земельного участка и размещения металлического гаража. Лист согласования действует в течение двух месяцев с даты выдачи. Перечень согласующих лиц определяется Советом в зависимости от места расположения и назначения объекта и утверждается председателем Совета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данной процедуры составляет 30 рабочих дней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целях оформления договора аренды земельного участка для размещения металлического гаража заявитель предоставляет в Управление экономического развития промышленности и торговли  администрации города Оби следующий пакет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я (заключения) лиц, указанных в листе согласова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генплана, выполненную на отдежуренной топооснове М 1:500 (с указанием кадастрового квартала, на котором находиться испрашиваемый земельный участок).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6.1. При наличии полного пакета документов Управление экономического развития промышленности и торговли администрации города Оби в течение месяца готовит проект договора аренды земельного участка в двух экземплярах. После подписания договора аренды первый экземпляр передается арендатору, второй – арендодател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55" w:right="141" w:hanging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формы контроля за совершением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города Об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города Об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муниципальной услуги возлагается на Главу города Об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14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) либо регионального портала государственных и муниципальных услуг (54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заявителей начальником Упра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металлического гараж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города Об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.А. Мозжерин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  <w:br/>
        <w:t>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в заявлении от имени гражданина указываются его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.И.О., паспортные данные, регистрация по мест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оживания, адрес для отправки корреспонденции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нтактный телефон; в заявлении от имен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юридического лица указываются его полное наименова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 соответствии с учредительными документами, юридический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 почтовый адреса, контактный телефон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Ф.И.О. руководителя, ИНН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размещении металлического гараж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разрешить размещение металлического гаража на земельном участке, расположенном по адресу:</w:t>
        <w:tab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i/>
          <w:iCs/>
          <w:color w:val="000000"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</w:t>
      </w:r>
      <w:r>
        <w:rPr>
          <w:i/>
          <w:iCs/>
          <w:color w:val="000000"/>
          <w:sz w:val="22"/>
          <w:szCs w:val="22"/>
        </w:rPr>
        <w:t>юридического лица; Ф.И.О. гражданина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"____"_____________ 20___ г.                               М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8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личия оснований для предоставления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й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8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ы администрации – Костенко И.Г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2001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7:00Z</dcterms:created>
  <dc:creator>Савченко ВВ</dc:creator>
  <dc:description/>
  <cp:keywords/>
  <dc:language>en-US</dc:language>
  <cp:lastModifiedBy>Сергеева ОА</cp:lastModifiedBy>
  <cp:lastPrinted>2017-01-18T11:36:00Z</cp:lastPrinted>
  <dcterms:modified xsi:type="dcterms:W3CDTF">2017-01-18T04:39:00Z</dcterms:modified>
  <cp:revision>3</cp:revision>
  <dc:subject/>
  <dc:title>О предварительном согласовании</dc:title>
</cp:coreProperties>
</file>