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7.01.2017 г. </w:t>
      </w:r>
      <w:r>
        <w:rPr>
          <w:sz w:val="28"/>
        </w:rPr>
        <w:t xml:space="preserve">                                                                                       № </w:t>
      </w:r>
      <w:r>
        <w:rPr>
          <w:sz w:val="28"/>
          <w:u w:val="single"/>
        </w:rPr>
        <w:t xml:space="preserve">  41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ю документов, а также выдаче разреше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е или об отказе в переводе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ое по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Оби Новосибирской области №152 от 11.02.2013г. «Об утверждении перечня муниципальных услуг, предоставляемых администрацией города Оби Новосибирской области», ст. 24,25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оказанию муниципальной услуги по принятию документов, а также выдаче разрешений о переводе или об отказе в переводе жилого помещения в нежилое помещение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остановление администрации города Оби Новосибирской области от 01.02.2016г. №64 «Об утверждении административного регламента предоставления муниципальной услуги по принятию документов, а также выдаче разрешений о переводе или об отказе в переводе жилого помещения в нежилое помещение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становление администрации города Оби Новосибирской области от 18.07.2016г. №679 «О внесении измен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Постановление администрации города Оби Новосибирской области от 10.11.2016г. №1053 «О внесении изменений в административный регламент предоставления муниципальной услуги по принятию документов, а также выдаче разрешений о переводе или об отказе в переводе жилого помещения в нежилое помещение утверждённого постановлением администрации города Оби Новосибирской области №64 от 01.02.2016г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color w:val="FFFFFF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А. А. Мозжерин</w:t>
      </w:r>
      <w:r>
        <w:rPr>
          <w:color w:val="FFFFFF"/>
        </w:rPr>
        <w:t xml:space="preserve">з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>
          <w:color w:val="FFFFFF"/>
        </w:rPr>
        <w:t>главы</w:t>
      </w:r>
      <w:r>
        <w:rPr>
          <w:color w:val="000000"/>
          <w:sz w:val="28"/>
          <w:szCs w:val="28"/>
        </w:rPr>
        <w:t xml:space="preserve"> 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ind w:left="5940" w:hanging="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17.01.2017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 xml:space="preserve">  41</w:t>
      </w:r>
    </w:p>
    <w:p>
      <w:pPr>
        <w:pStyle w:val="Normal"/>
        <w:ind w:left="6521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ю документов, а также выдаче решений о переводе или об отказе в переводе жилого помещения в нежилое помещени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5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(далее – муниципальная услуга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15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numPr>
          <w:ilvl w:val="1"/>
          <w:numId w:val="2"/>
        </w:numPr>
        <w:ind w:left="15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администрацией города  Оби. Процедура предоставления муниципальной услуги осуществляется структурным подразделением администрации города  Оби – Управлением градостроительства администрации.</w:t>
      </w:r>
    </w:p>
    <w:p>
      <w:pPr>
        <w:pStyle w:val="Normal"/>
        <w:numPr>
          <w:ilvl w:val="1"/>
          <w:numId w:val="2"/>
        </w:numPr>
        <w:ind w:left="15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2"/>
        </w:numPr>
        <w:ind w:left="15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Местонахождение администрации города Оби, предоставляющей муниципальную услугу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3102, Новосибирская область, город Обь, ул.Авиационная, д.1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2. Часы приёма заявителей: 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едельник – четверг: с 8-00 до 13-00  с 14-00 до 17-00;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ятница: с 8-00 до 13-00  с 14-00 до 16-00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ыв на обед: с 13-00 до 14-00 часов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1.5.3.Адрес официального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rodo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ru/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размещаемая на официальном сайте администрации в сети Интернет и информационном стенде администрации города Оби Новосибирской области, обновляется по мере ее изменения.</w:t>
      </w:r>
    </w:p>
    <w:p>
      <w:pPr>
        <w:pStyle w:val="Normal"/>
        <w:ind w:firstLine="540"/>
        <w:jc w:val="both"/>
        <w:rPr>
          <w:color w:val="0000FF"/>
          <w:sz w:val="22"/>
          <w:szCs w:val="22"/>
          <w:u w:val="single"/>
        </w:rPr>
      </w:pPr>
      <w:r>
        <w:rPr>
          <w:color w:val="000000"/>
          <w:sz w:val="28"/>
          <w:szCs w:val="28"/>
        </w:rPr>
        <w:t xml:space="preserve">Адрес электронной почты  </w:t>
      </w:r>
      <w:r>
        <w:rPr>
          <w:color w:val="0000FF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ochtagorodo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сайтов в сети Интернет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to54.rosreestr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r54.nalog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размещаемая на официальных сайтах в сети Интернет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54_upr@rosreestr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inform@r54.nalog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28; 630082, г. Новосибирск, ул. Дачная, 60; 633102, Новосибирская область, г. Обь, ЖКО аэропорта, д. 2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налоговой службы по Новосибирской области: 630005, г. Новосибирск, ул. Каменская, 49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, (383-73) 51-898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налоговой службы по Новосибирской области: (383) 201-22-89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5.4. Информация по вопросам предоставления муниципальной услуги предоста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 структурных подразделениях администрации города Оби Новосибирской области, участвующих в предоставлении муниципальной услуг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города Оби Новосибирской области в сети Интернет, электронного информир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лично или по телеф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специалистам структурных подразделений администрации города Оби Новосибир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 на обращение подписывается Главой города Оби Новосибирской области, в случае обращения в администрацию города Оби Новосибирской област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города Оби Новосибирской области в сети Интернет, официальных сайтах в сети Интернет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прием заявлений, а также выдача решений о переводе или об отказе в переводе жилого помещения в нежилое помещ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оставление муниципальной услуги осуществляет администрация города Оби Новосибирской области, непосредственно Управление градостроительства администрации города Об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Федеральной налоговой службы по Новосибирской обла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2.1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 не позднее чем через сорок пять дней со дня представления документов.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Гражданским кодексом Российской Федерации от 30.11.1994 № 51-ФЗ </w:t>
      </w:r>
      <w:r>
        <w:rPr>
          <w:bCs/>
          <w:color w:val="000000"/>
          <w:sz w:val="28"/>
          <w:szCs w:val="28"/>
        </w:rPr>
        <w:t>(принят ГД ФС РФ 21.10.1994) (</w:t>
      </w:r>
      <w:r>
        <w:rPr>
          <w:color w:val="000000"/>
          <w:sz w:val="28"/>
          <w:szCs w:val="28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55; в «Собрании законодательства Российской Федерации» от 4 января 2010 г.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 ст.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30 (ч. 1), ст. 3579; «Парламентская газета»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7-49, 31.07.2008; «Российская газета»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63, 01.08.2008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, 2011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ом города  Оби Новосибирской области, принятым 18.12.2002 года решением 1-й сессии Совета депутатов города Оби Новосибирской области.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вода жилого помещения в нежилое помещение собственник соответствующего помещения или уполномоченное им лицо (дале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представляет: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воде помещения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помещения)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не представлять документы, предусмотренные пунктами 3 и 4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 2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2.6.1.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еречень документов, предоставляемых исключительно заявителем: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явление о переводе помещения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помещения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ая доверенность, в случае обращения представителя от имени физического лиц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ая доверенность, в случае обращения представителя от имени юридического лица и индивидуального предприним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ереводе жилого помещения в нежилое помещение допускается в случа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я документов, обязанность по представлению которых возложена на заявителя в соответствии с п. 2.6.2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копии поэтажного плана дома, в котором находится переводимое помещение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копии технического паспорта переводимого помещения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помещения). Услуга оказывается юридическими лицами и индивидуальными предпринимателями, осуществляющими деятельность в сфере проектирования, имеющими соответствующий допуск саморегулируемой организации; услуга платная;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стоимость предоставления услуг определяется в соответствии с прейскурантом цен организаций, оказывающих соответствующие услуг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роса производится в течение трех дней с момента поступления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.13.1. В администрации города Оби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Требования к местам для ожид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Требования к местам для получения информации о муниципальной услуг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Требования к местам приема заявителе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Показатели качества муниципаль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color w:val="000000"/>
          <w:sz w:val="28"/>
          <w:szCs w:val="28"/>
        </w:rPr>
        <w:t>-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14.2. 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</w:t>
      </w:r>
      <w:r>
        <w:rPr>
          <w:rFonts w:eastAsia="Calibri"/>
          <w:sz w:val="28"/>
          <w:szCs w:val="28"/>
          <w:lang w:eastAsia="en-US"/>
        </w:rPr>
        <w:t>. Основания для отказа в приёме документов  отсутствую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ата представления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специали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длительность административной процедуры - 15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начальнику  Управления  градостроительства администрации города Об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города Оби Новосибирской области (далее по тексту – комисс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ссии оформляется протокол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предоставления данной процедуры составляет 30 рабочих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5. На основании решения комиссии специалист Управления градостроительства, ответственный за прием и оформление документов готовит проект постановления </w:t>
      </w:r>
      <w:r>
        <w:rPr>
          <w:bCs/>
          <w:color w:val="000000"/>
          <w:sz w:val="28"/>
          <w:szCs w:val="28"/>
        </w:rPr>
        <w:t>о переводе (или уведомление об отказе в переводе)</w:t>
        <w:br/>
        <w:t>жилого помещения в нежилое помещение  для подписания Главой города Оби. Общий срок предоставления данной процедуры составляет 5 рабочих дне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3.6. После подписания и регистрации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bCs/>
          <w:color w:val="000000"/>
          <w:sz w:val="28"/>
          <w:szCs w:val="28"/>
        </w:rPr>
        <w:t xml:space="preserve">о переводе (уведомление об отказе в переводе) жилого помещения в нежилое помещение </w:t>
      </w:r>
      <w:r>
        <w:rPr>
          <w:color w:val="000000"/>
          <w:sz w:val="28"/>
          <w:szCs w:val="28"/>
        </w:rPr>
        <w:t xml:space="preserve">специалист Управления градостроительства, ответственный за прием и оформление документов в трехдневный срок уведомляет заявителя о завершении муниципальной процедуры и готовности документов для выдач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орядок и формы контроля за совершением действ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сотрудниками администрации города Оби Новосибирской област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города Об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города Об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предоставление муниципальной услуги возлагается на Главу города Оби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ода Об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70C0"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5. 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</w:t>
      </w:r>
      <w:r>
        <w:rPr>
          <w:b/>
          <w:color w:val="0070C0"/>
          <w:sz w:val="28"/>
          <w:szCs w:val="20"/>
          <w:lang w:eastAsia="ar-SA"/>
        </w:rPr>
        <w:t xml:space="preserve"> </w:t>
      </w:r>
      <w:r>
        <w:rPr>
          <w:b/>
          <w:sz w:val="28"/>
          <w:szCs w:val="20"/>
          <w:lang w:eastAsia="ar-SA"/>
        </w:rPr>
        <w:t>предоставляющих муниципальную услугу, либо муниципального служащего.</w:t>
      </w:r>
    </w:p>
    <w:p>
      <w:pPr>
        <w:pStyle w:val="Normal"/>
        <w:suppressAutoHyphens w:val="true"/>
        <w:jc w:val="both"/>
        <w:rPr>
          <w:b/>
          <w:b/>
          <w:color w:val="0070C0"/>
          <w:sz w:val="28"/>
          <w:szCs w:val="20"/>
          <w:lang w:eastAsia="ar-SA"/>
        </w:rPr>
      </w:pPr>
      <w:r>
        <w:rPr>
          <w:b/>
          <w:color w:val="0070C0"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www.gosuslugi.ru</w:t>
        </w:r>
      </w:hyperlink>
      <w:r>
        <w:rPr>
          <w:color w:val="000000"/>
          <w:sz w:val="28"/>
          <w:szCs w:val="28"/>
        </w:rPr>
        <w:t>) либо регионального портала государственных и муниципальных услуг (54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 начальнику Управления градостроительства администрации, первому заместителю Главы администрации, Главе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жиме работы администрации Управления градостроительства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рафике приема заявителей начальником Управления 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е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заявитель вправе получить в Управлении градостроительства администрации копии документов, подтверждающих обжалуемое действие (бездействие) должностного лица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 и (или) действия (бездействие) администрации города Оби Новосибирской области, Главы города Оби Новосибирской области, либо муниципального служащего подаётся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и градостроительств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</w:t>
        <w:tab/>
        <w:t>нет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80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545"/>
      </w:tblGrid>
      <w:tr>
        <w:trPr/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е  города Оби НСО</w:t>
            </w:r>
          </w:p>
        </w:tc>
      </w:tr>
      <w:tr>
        <w:trPr/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pacing w:val="60"/>
          <w:sz w:val="28"/>
          <w:szCs w:val="28"/>
        </w:rPr>
        <w:t>ЗАЯВЛЕНИЕ</w:t>
        <w:br/>
      </w:r>
      <w:r>
        <w:rPr>
          <w:b/>
          <w:bCs/>
          <w:color w:val="000000"/>
          <w:sz w:val="28"/>
          <w:szCs w:val="28"/>
        </w:rPr>
        <w:t>о переводе жилого помещения в нежилое помещ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,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ясь собственником жилого помещения (уполномоченным лицом</w:t>
              <w:br/>
              <w:t>собственника нежилого помещения по доверенности: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еквизиты доверенности, при наличии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выдать разрешение  о переводе помещения общей площадью __________ кв. 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 жилого в нежилое 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/>
        <w:tab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 предполагаемого использования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bookmarkStart w:id="0" w:name="sub_23025"/>
      <w:r>
        <w:rPr>
          <w:color w:val="000000"/>
          <w:sz w:val="22"/>
          <w:szCs w:val="22"/>
        </w:rPr>
        <w:t>Прилож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 лица, подписавшего уведомление для юр. лиц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bookmarkStart w:id="1" w:name="sub_23025"/>
      <w:r>
        <w:rPr>
          <w:color w:val="000000"/>
          <w:sz w:val="22"/>
          <w:szCs w:val="22"/>
        </w:rPr>
        <w:t>«___» ____________ 20__ г.</w:t>
      </w:r>
      <w:bookmarkEnd w:id="1"/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администрации – Костенко И.Г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ru/" TargetMode="External"/><Relationship Id="rId3" Type="http://schemas.openxmlformats.org/officeDocument/2006/relationships/hyperlink" Target="mailto:admob_main@sibmail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1:00Z</dcterms:created>
  <dc:creator>Савченко ВВ</dc:creator>
  <dc:description/>
  <cp:keywords/>
  <dc:language>en-US</dc:language>
  <cp:lastModifiedBy>Сергеева ОА</cp:lastModifiedBy>
  <cp:lastPrinted>2015-10-21T13:08:00Z</cp:lastPrinted>
  <dcterms:modified xsi:type="dcterms:W3CDTF">2017-01-18T04:31:00Z</dcterms:modified>
  <cp:revision>4</cp:revision>
  <dc:subject/>
  <dc:title>О предварительном согласовании</dc:title>
</cp:coreProperties>
</file>