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17.01.2017 г.</w:t>
      </w: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  <w:u w:val="single"/>
        </w:rPr>
        <w:t xml:space="preserve">  40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от 19.08.2016г. №806 «О призн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вшим силу Постановления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7 от 01.02.2016г. 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оказанию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ю решений об образовании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емельных участков, предоставленных для строитель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81 от 18.07.2016г. «О внесении изменен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48 Федерального закона от 06.10.2003г. №131 –ФЗ «Об общих принципах организации местного самоуправления в Российской Федерации», Федерального закона от 27.07.2010г. №210-ФЗ «Об организации предоставления государственных и муниципальных услуг»,   ст. 24,25,26 Устава Муниципального образования города Оби Новосибирской области в соответствии с экспертным заключением на постановление администрации города Оби Новосибирской области от  19.08.2016г. №806 «О признании утратившим силу Постановления администрации города Оби №57 от 01.02.2016г. «Об утверждении административного регламента по оказанию муниципальной услуги по принятию решений об образовании земельных участков, из земельных участков, предназначенных для строительства», Постановление администрации города Оби Новосибирской области №681 от 18.07.2016г. «О внесении изменений»»  (вх. 1755  от 16.11.2016г.), в связи с допущенной технической оши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становление администрации города Оби Новосибирской области от 19.08.2016г. №806 «О признании утратившим силу Постановления администрации города Оби №57 от 01.02.2016г. «Об утверждении административного регламента по оказанию муниципальной услуги по принятию решений об образовании земельных участков, из земельных участков, предназначенных для строительства», Постановление администрации города Оби Новосибирской области №681 от 18.07.2016г. «О внесении изменений»», в   п. 1 слова: «Постановление администрации города Оби Новосибирской области №56 от 01.02.2016г.» читать в следующей редакции: «Постановление администрации города Оби Новосибирской области №57 от 01.02.2016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8:00Z</dcterms:created>
  <dc:creator>Савченко ВВ</dc:creator>
  <dc:description/>
  <dc:language>en-US</dc:language>
  <cp:lastModifiedBy>Сергеева ОА</cp:lastModifiedBy>
  <cp:lastPrinted>2016-07-07T08:32:00Z</cp:lastPrinted>
  <dcterms:modified xsi:type="dcterms:W3CDTF">2017-01-18T03:39:00Z</dcterms:modified>
  <cp:revision>3</cp:revision>
  <dc:subject/>
  <dc:title>О предварительном согласовании</dc:title>
</cp:coreProperties>
</file>