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1.2017 г.                                                                                       №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ю схемы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емельных участков на кадастров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утверждению схемы расположения земельного участка или земельных участков на кадастровом плане территор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9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26T06:10:00Z</dcterms:modified>
  <cp:revision>3</cp:revision>
  <dc:subject/>
  <dc:title>О предварительном согласовании</dc:title>
</cp:coreProperties>
</file>